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7580025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Крівіхіну Владиславу Олександровичу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Крівіхіна В.О.,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дозвіл гр. Крівіхіну Владиславу Олександровичу </w:t>
      </w:r>
    </w:p>
    <w:p>
      <w:pPr>
        <w:pStyle w:val="Normal"/>
        <w:ind w:left="9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н. код 3288814196 ), на розроблення проекту землеустрою щодо відведення земельних ділянок у власність для ведення особистого селянського господарства на території с. Чкалова,  орієнтовною площею 2,00га  Федорівської  сільської ради, згідно схеми </w:t>
      </w:r>
    </w:p>
    <w:p>
      <w:pPr>
        <w:pStyle w:val="Normal"/>
        <w:ind w:left="9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2   від 19.06.2018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их ділянок  які погоджуються для передачі у власність Крівіхіну В. О. на території с. Чкалова  Федорівської 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30</wp:posOffset>
            </wp:positionH>
            <wp:positionV relativeFrom="paragraph">
              <wp:posOffset>64770</wp:posOffset>
            </wp:positionV>
            <wp:extent cx="4761865" cy="596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92" t="6172" r="3459" b="3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           В.Г. Черев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4:00Z</dcterms:created>
  <dc:creator>Loner-XP</dc:creator>
  <dc:description/>
  <cp:keywords/>
  <dc:language>en-US</dc:language>
  <cp:lastModifiedBy>Admin</cp:lastModifiedBy>
  <cp:lastPrinted>2014-08-14T16:54:00Z</cp:lastPrinted>
  <dcterms:modified xsi:type="dcterms:W3CDTF">2018-06-28T07:30:00Z</dcterms:modified>
  <cp:revision>4</cp:revision>
  <dc:subject/>
  <dc:title>                                                                 </dc:title>
</cp:coreProperties>
</file>