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2434316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угаєнко Ігорю Сергій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угаєнко І.С. 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дозвіл гр. Кугаєнко Ігорю Сергійовичу (ін. код 3183315753 ) , </w:t>
      </w:r>
    </w:p>
    <w:p>
      <w:pPr>
        <w:pStyle w:val="Normal"/>
        <w:ind w:left="975" w:hanging="0"/>
        <w:rPr/>
      </w:pPr>
      <w:r>
        <w:rPr>
          <w:sz w:val="28"/>
          <w:szCs w:val="28"/>
          <w:lang w:val="uk-UA"/>
        </w:rPr>
        <w:t>на розроблення проекту землеустрою, щодо відведення земельної ділянки у власність для ведення особистого селянського господарства на території с. Бурлацьке,  орієнтовною площею 2,00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6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 яка погоджуютєся для передачі у власність Кугаєнко І.С. на території с. Бурлацьке  Федорівської 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27940</wp:posOffset>
            </wp:positionV>
            <wp:extent cx="5934710" cy="615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44" r="-2" b="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В.І. Черноус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 В.Г. Чере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3:00Z</dcterms:created>
  <dc:creator>Loner-XP</dc:creator>
  <dc:description/>
  <cp:keywords/>
  <dc:language>en-US</dc:language>
  <cp:lastModifiedBy>Admin</cp:lastModifiedBy>
  <cp:lastPrinted>2018-06-27T07:59:00Z</cp:lastPrinted>
  <dcterms:modified xsi:type="dcterms:W3CDTF">2018-06-27T04:03:00Z</dcterms:modified>
  <cp:revision>2</cp:revision>
  <dc:subject/>
  <dc:title>                                                                 </dc:title>
</cp:coreProperties>
</file>