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257288640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28"/>
          <w:szCs w:val="28"/>
          <w:lang w:val="uk-UA"/>
        </w:rPr>
      </w:pPr>
      <w:r>
        <w:rPr>
          <w:rFonts w:eastAsia="Academy" w:cs="Academy" w:ascii="Academy" w:hAnsi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" w:hAnsi="Academy" w:eastAsia="Calibri" w:cs="Academy"/>
          <w:sz w:val="28"/>
          <w:szCs w:val="28"/>
          <w:lang w:val="uk-UA"/>
        </w:rPr>
      </w:pPr>
      <w:r>
        <w:rPr>
          <w:rFonts w:eastAsia="Calibri" w:cs="Academy" w:ascii="Academy" w:hAnsi="Academy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ридцять шоста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 червня  2018року                                                                                   №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Корзун Ніні Данилівні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 Корзун Н. Д.,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ати дозвіл гр. Корзун Ніні Данилівні (ін. код 1454907547 ), на розроблення проекту землеустрою, щодо відведення земельної ділянки у власність для ведення особистого селянського господарства на території с. Балочки,  орієнтовною площею 0,75га  Федорівської  сільської ради, згідно схеми 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Федорывської сільської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6   від 19.06.2018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міщення земельної ділянки  які погоджуються для передачі у власність Корзун Н. Д. на території с. Балочки  Федорівської  сільської ради.                                                     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drawing>
          <wp:inline distT="0" distB="0" distL="0" distR="0">
            <wp:extent cx="5295265" cy="603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В.Г. Черев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27:00Z</dcterms:created>
  <dc:creator>Loner-XP</dc:creator>
  <dc:description/>
  <cp:keywords/>
  <dc:language>en-US</dc:language>
  <cp:lastModifiedBy>Admin</cp:lastModifiedBy>
  <cp:lastPrinted>2014-08-14T16:54:00Z</cp:lastPrinted>
  <dcterms:modified xsi:type="dcterms:W3CDTF">2018-06-27T05:27:00Z</dcterms:modified>
  <cp:revision>2</cp:revision>
  <dc:subject/>
  <dc:title>                                                                 </dc:title>
</cp:coreProperties>
</file>