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765446102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  <w:lang w:val="uk-UA"/>
        </w:rPr>
      </w:pPr>
      <w:r>
        <w:rPr>
          <w:rFonts w:eastAsia="Academy" w:cs="Academy" w:ascii="Academy" w:hAnsi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" w:hAnsi="Academy" w:eastAsia="Calibri" w:cs="Academy"/>
          <w:sz w:val="28"/>
          <w:szCs w:val="28"/>
          <w:lang w:val="uk-UA"/>
        </w:rPr>
      </w:pPr>
      <w:r>
        <w:rPr>
          <w:rFonts w:eastAsia="Calibri" w:cs="Academy" w:ascii="Academy" w:hAnsi="Academy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дцять шоста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 червня  2018року                                                                                   №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Про дозвіл на виготовлення технічної документації землеустрою щодо передачі  земельної ділянки у власність гр. Корзун Ніні Данилівні  для обслуговування  житлового будинку, господарських будівель та споруд на території  Федорівської сільської 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у України «Про місцеве самоврядування в Україні»,   Земельним кодексом України, розглянувши заяву гр. Корзун Н.Д., щодо передачі земельної ділянки  у власність для обслуговування житлового будинку, господарських будівель та споруд, Федорівська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ати дозвіл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рзун Ніні Данилівні  , на виготовлення  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технічної документації землеустрою, щодо передачі земельної ділянки у власність для обслуговування житлового будинку, господарських будівель та споруд на території Федорівської сільської ради за адресою с. Балочки, вул. Дружби, 20, площею 0,25га   згідно кадастрового плану (додаток 1).</w:t>
      </w:r>
    </w:p>
    <w:p>
      <w:pPr>
        <w:pStyle w:val="Normal"/>
        <w:ind w:left="709" w:hanging="2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рішення покласти на 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охорони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навколишнього се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овища та регулювання земельних відносин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В.І. Черноу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 9 від 19.06.2018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зміщення земельної ділянки яка погоджується для передачі у власність Корзун Н. Д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території с. Балочки, вул. Дружби, 20 Федорівської сільської ради.                                                     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Площа0,25га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2170" cy="626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               В.Г. Черевко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26:00Z</dcterms:created>
  <dc:creator>Loner-XP</dc:creator>
  <dc:description/>
  <cp:keywords/>
  <dc:language>en-US</dc:language>
  <cp:lastModifiedBy>Admin</cp:lastModifiedBy>
  <cp:lastPrinted>2018-06-27T09:26:00Z</cp:lastPrinted>
  <dcterms:modified xsi:type="dcterms:W3CDTF">2018-06-27T05:26:00Z</dcterms:modified>
  <cp:revision>2</cp:revision>
  <dc:subject/>
  <dc:title>                                                                 </dc:title>
</cp:coreProperties>
</file>