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87342719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червня  2018року                                                                                   №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, щодо  відведення земельної  ділянки у власність гр. Лютому Степену Степан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Лютому С.С.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ати дозвіл гр. Лютому Степену Степановичу(ін. код 3448508154 ), на розроблення проекту землеустрою, щодо відведення земельних ділянок у власність для ведення особистого селянського господарства на території с. Федорівка,  орієнтовною площею до 2,00га  Федорівської  сільської ради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>до рішення сесії Федорівської сільської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>ради №12   від 19.06.2018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Лютому С.С. на території с. Федорівка 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125730</wp:posOffset>
            </wp:positionV>
            <wp:extent cx="5521960" cy="5520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7553" r="6952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4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6-28T08:04:00Z</dcterms:modified>
  <cp:revision>2</cp:revision>
  <dc:subject/>
  <dc:title>                                                                 </dc:title>
</cp:coreProperties>
</file>