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5087141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, щодо  відведення земельної  ділянки у власність гр. Малюченко Ользі Миколаї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 розглянувши заяву гр. Малюченко О.М. , щодо передачі земельної ділянки  у власність для ведення особистого селянського господарства  , Федорівська сільська рада 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Малюченко Ользі Миколаївні (ін. код 3130917049 ),   на розроблення проекту землеустрою, щодо відведення земельної ділянки у власність для ведення особистого селянського господарства на території с. Федорівка,  орієнтовною площею 2,00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1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764540</wp:posOffset>
            </wp:positionV>
            <wp:extent cx="5934710" cy="465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440" r="-2" b="1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міщення земельних ділянок  які погоджуються для передачі у власність Малюченко О.М. на території с. Федорівк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9:00Z</dcterms:created>
  <dc:creator>Loner-XP</dc:creator>
  <dc:description/>
  <cp:keywords/>
  <dc:language>en-US</dc:language>
  <cp:lastModifiedBy>Admin</cp:lastModifiedBy>
  <cp:lastPrinted>2018-06-28T11:58:00Z</cp:lastPrinted>
  <dcterms:modified xsi:type="dcterms:W3CDTF">2018-06-28T07:59:00Z</dcterms:modified>
  <cp:revision>2</cp:revision>
  <dc:subject/>
  <dc:title>                                                                 </dc:title>
</cp:coreProperties>
</file>