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60450864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, щодо  відведення земельної  ділянки у власність гр. Вербовській Надії Олександрі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Вербовської Любові Миколаївни, яка діє від імені своєї доньки інваліда І групи Вербовської Надії Олександрівни,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Дати дозвіл гр. Вербовській Надії Олександрівні(ін. код3163822868 ), на розроблення проекту землеустрою, щодо відведення земельних ділянок у власність для ведення особистого селянського господарства на території с. Балочки,  орієнтовною площею 2,00га  Федорівської  сільської ради, згідно схеми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14  від 19.06.2018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емельних ділянок  які погоджуються для передачі у власність Вербовській Н. О. на території с. Балочки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Федорівської  сільської рад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5295265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6:00Z</dcterms:created>
  <dc:creator>Loner-XP</dc:creator>
  <dc:description/>
  <cp:keywords/>
  <dc:language>en-US</dc:language>
  <cp:lastModifiedBy>Admin</cp:lastModifiedBy>
  <cp:lastPrinted>2018-06-28T12:14:00Z</cp:lastPrinted>
  <dcterms:modified xsi:type="dcterms:W3CDTF">2018-06-28T08:16:00Z</dcterms:modified>
  <cp:revision>2</cp:revision>
  <dc:subject/>
  <dc:title>                                                                 </dc:title>
</cp:coreProperties>
</file>