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36902199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, щодо  відведення земельної  ділянки у власність гр. Комишеву Дмитру Миколайовичу 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омишев Д.М.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Дати дозвіл гр.  Комишеву Дмитру Миколайовичу (ін. код 402705711 ), на розроблення проекту землеустрою, щодо відведення земельних ділянок у власність для ведення особистого селянського  господарства на території  с. Тернове Федорівської  сільської ради,  орієнтовною площею 2,00га,  згідно схеми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13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730250</wp:posOffset>
            </wp:positionV>
            <wp:extent cx="1751330" cy="6326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91" t="3037" r="16308" b="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Комишеву Д.М. на території с. Тернове  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івської  сільської ради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Loner-XP</dc:creator>
  <dc:description/>
  <cp:keywords/>
  <dc:language>en-US</dc:language>
  <cp:lastModifiedBy>Admin</cp:lastModifiedBy>
  <cp:lastPrinted>2018-06-28T12:09:00Z</cp:lastPrinted>
  <dcterms:modified xsi:type="dcterms:W3CDTF">2018-06-28T08:11:00Z</dcterms:modified>
  <cp:revision>4</cp:revision>
  <dc:subject/>
  <dc:title>                                                                 </dc:title>
</cp:coreProperties>
</file>