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9007732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. Костюк Олександру Олександровичу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26 Закону України “Про  місцеве самоврядування в Україні”, Земельним кодексом України, розглянувши  заяву гр. </w:t>
      </w:r>
      <w:r>
        <w:rPr>
          <w:sz w:val="28"/>
          <w:szCs w:val="28"/>
          <w:lang w:val="uk-UA" w:eastAsia="en-US"/>
        </w:rPr>
        <w:t>Костюк Олександра Олександровича</w:t>
      </w:r>
      <w:r>
        <w:rPr>
          <w:sz w:val="28"/>
          <w:szCs w:val="28"/>
          <w:lang w:val="uk-UA"/>
        </w:rPr>
        <w:t xml:space="preserve"> про надання земельної ділянки у власність, проект землеустрою, щодо відведення земельної ділянки ,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Костюк Олександру Олександровичу, площею 1,9500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Костюк Олександру Олександровичу(ін. код 3274112112) 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1,9500 га, для ведення особистого селянського господарства в с. Федорівка, Пологівського району Запорізької області, кадастровий номер:  2324288200:01:062:0001, витяг з Державного земельного кадастру про земельну ділянку №НВ-2304121252018 від 03.04.2018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Гр. Костюк О.О. оформити та зареєструвати у визначеному чинним законод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вом порядку право власності на землю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   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0:00Z</dcterms:created>
  <dc:creator>Loner-XP</dc:creator>
  <dc:description/>
  <cp:keywords/>
  <dc:language>en-US</dc:language>
  <cp:lastModifiedBy>Admin</cp:lastModifiedBy>
  <cp:lastPrinted>2018-06-28T12:19:00Z</cp:lastPrinted>
  <dcterms:modified xsi:type="dcterms:W3CDTF">2018-06-28T08:20:00Z</dcterms:modified>
  <cp:revision>2</cp:revision>
  <dc:subject/>
  <dc:title>                                                                 </dc:title>
</cp:coreProperties>
</file>