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cs="Academy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15430724" r:id="rId2"/>
        </w:objec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дцять шост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9  червня 2018рок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 №  21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згідно рішення сесії № 44 від 19.12.2017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Програми  «Питна вода  на 2018 рік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Бюджетного кодексу України, Закону України “Про місцеве самоврядування в Україні”, обласної Програми «Питна вода» з метою створення  умови для безперебійного водопостачання території населених пунктів сільської ради, Федорівська сіль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 xml:space="preserve"> :</w:t>
      </w:r>
    </w:p>
    <w:p>
      <w:pPr>
        <w:pStyle w:val="TextBody"/>
        <w:spacing w:lineRule="exact" w:line="379" w:before="0" w:after="286"/>
        <w:ind w:righ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1.Внести зміни до  пограм</w:t>
      </w:r>
      <w:r>
        <w:rPr>
          <w:rStyle w:val="Style16"/>
          <w:color w:val="000000"/>
          <w:sz w:val="28"/>
          <w:szCs w:val="28"/>
          <w:lang w:val="uk-UA" w:eastAsia="uk-UA"/>
        </w:rPr>
        <w:t>и</w:t>
      </w:r>
      <w:r>
        <w:rPr>
          <w:rStyle w:val="Style16"/>
          <w:color w:val="000000"/>
          <w:sz w:val="28"/>
          <w:szCs w:val="28"/>
          <w:lang w:eastAsia="uk-UA"/>
        </w:rPr>
        <w:t xml:space="preserve"> “</w:t>
      </w:r>
      <w:r>
        <w:rPr>
          <w:rStyle w:val="Style16"/>
          <w:color w:val="000000"/>
          <w:sz w:val="28"/>
          <w:szCs w:val="28"/>
          <w:lang w:val="uk-UA" w:eastAsia="uk-UA"/>
        </w:rPr>
        <w:t>Питна вода</w:t>
      </w:r>
      <w:r>
        <w:rPr>
          <w:rStyle w:val="Style16"/>
          <w:color w:val="000000"/>
          <w:sz w:val="28"/>
          <w:szCs w:val="28"/>
          <w:lang w:eastAsia="uk-UA"/>
        </w:rPr>
        <w:t>» по Федорівській сільській раді на 201</w:t>
      </w:r>
      <w:r>
        <w:rPr>
          <w:rStyle w:val="Style16"/>
          <w:color w:val="000000"/>
          <w:sz w:val="28"/>
          <w:szCs w:val="28"/>
          <w:lang w:val="uk-UA" w:eastAsia="uk-UA"/>
        </w:rPr>
        <w:t>8</w:t>
      </w:r>
      <w:r>
        <w:rPr>
          <w:rStyle w:val="Style16"/>
          <w:color w:val="000000"/>
          <w:sz w:val="28"/>
          <w:szCs w:val="28"/>
          <w:lang w:eastAsia="uk-UA"/>
        </w:rPr>
        <w:t xml:space="preserve"> рік (програма з підпрограмами додається)</w:t>
      </w:r>
      <w:r>
        <w:rPr>
          <w:rStyle w:val="Style16"/>
          <w:color w:val="000000"/>
          <w:sz w:val="28"/>
          <w:szCs w:val="28"/>
          <w:lang w:val="uk-UA" w:eastAsia="uk-UA"/>
        </w:rPr>
        <w:t>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Передбачити в бюджеті Федорівської сільської ради на 2018 рік видатки на                       фінансування Програми  „Питна вода”  в сумі </w:t>
      </w:r>
      <w:r>
        <w:rPr>
          <w:b/>
          <w:sz w:val="28"/>
          <w:szCs w:val="28"/>
          <w:lang w:val="uk-UA"/>
        </w:rPr>
        <w:t xml:space="preserve"> 438000</w:t>
      </w:r>
      <w:r>
        <w:rPr>
          <w:sz w:val="28"/>
          <w:szCs w:val="28"/>
          <w:lang w:val="uk-UA"/>
        </w:rPr>
        <w:t>грн.  ( Чотириста тридцять вісім тисяч    гривень 00 копійок) із них: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ий фонд – 28000 грн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-спеціальний фонд –410000 грн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В.І.Черноус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9.06.2018 № 2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“ПИТНА ВОДА” на 2018 рі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ДАННЯ ПРОГРАМИ:  </w:t>
      </w:r>
      <w:r>
        <w:rPr>
          <w:sz w:val="28"/>
          <w:szCs w:val="28"/>
          <w:lang w:val="uk-UA"/>
        </w:rPr>
        <w:t>проведення дезінфекції, з метою недопущення санепідемічних ускладнень з водою артсвердловин та веж Рожновського та самої системи водопостачання, своєчасне здійснення оплату  податку  за користування надрами ,  за геологорозвідувальні роботи, придбання башні рожнова для артсвердловини та їх заміна , капітальний ремонт веж, та інші витра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А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ити умови для безперебійного водопостачання території населених пунктів сільської рад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ЧИКУЄМИЙ РЕЗУЛЬТАТ: Забезпечення населення безперебійним водопостачанням населення Федорівської сільської ради, проведення дезінфекції, з метою недопущення санітарно епідемічних ускладнень з водою в артсвердловні ,  в вежі Рожновського і в самій системі водопостачання,тощо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" w:ascii="Times New Roman" w:hAnsi="Times New Roman"/>
          <w:sz w:val="28"/>
          <w:szCs w:val="28"/>
        </w:rPr>
        <w:t xml:space="preserve"> 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Федорівській   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4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бухгалтер                                                             Т.В.Єфіменко 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19.06.2018 №2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  програми «Питна вода» територіальної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громади  Федорівської  сільської ради  на 2018 рі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50"/>
        <w:gridCol w:w="1700"/>
        <w:gridCol w:w="1417"/>
        <w:gridCol w:w="1418"/>
      </w:tblGrid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ок за користування надр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за сертифікат готовно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ічень-гру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3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пеціальний фон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9000-99902=429098-99098+199000=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529000-199000+80000=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башні рожнова для арт свердловини  (Зоря, ) 1 шт х 199тис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9000-99902=99098-99098+199000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9000-199000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>Реконструкція експлуаційної свердловини № на воду  в .Золота -Поляна  Федорівської сільської ради   Пологівського району Запорізької області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>Реконструкція експлуаційної свердловини № на воду  в .Золота -Поляна  Федорівської сільської ради   Пологівського району Запорізької області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30</w:t>
            </w:r>
            <w:r>
              <w:rPr>
                <w:b/>
                <w:bCs/>
                <w:sz w:val="20"/>
                <w:szCs w:val="20"/>
                <w:lang w:val="uk-UA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сер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7000-99902=457098-99098+199000=557000-199000+80000=4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ий бухгалтер                                                       Т.В.Єфіменко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9:00Z</dcterms:created>
  <dc:creator>User</dc:creator>
  <dc:description/>
  <cp:keywords/>
  <dc:language>en-US</dc:language>
  <cp:lastModifiedBy>Admin</cp:lastModifiedBy>
  <cp:lastPrinted>2018-06-29T10:36:00Z</cp:lastPrinted>
  <dcterms:modified xsi:type="dcterms:W3CDTF">2018-06-29T06:39:00Z</dcterms:modified>
  <cp:revision>2</cp:revision>
  <dc:subject/>
  <dc:title> </dc:title>
</cp:coreProperties>
</file>