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778550562" r:id="rId2"/>
        </w:object>
      </w:r>
    </w:p>
    <w:p>
      <w:pPr>
        <w:pStyle w:val="Style13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ять шоста сесія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 червня  2018року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Федорівка                                                                                    № 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онд оплати прац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ільського голови Черноуса В.І. з 18.05.2018 рі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Бюджетного Кодексу  України , постанови КМУ від 09.03.2006р. №268 «Про упорядкування структури та умов оплати праці працівників апарату органів виконавчої влади , органів прокуратури , судів та інших органів» (зі змінами та доповненнями), від імені та в інтересах громади , Федорівська  сілська рада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атвердити сільському голові Черноусу Володимиру Івановичу, з  18 травня   2018 року місячний фонд оплати :</w:t>
      </w:r>
    </w:p>
    <w:p>
      <w:pPr>
        <w:pStyle w:val="Normal"/>
        <w:rPr/>
      </w:pPr>
      <w:r>
        <w:rPr>
          <w:sz w:val="28"/>
          <w:szCs w:val="28"/>
        </w:rPr>
        <w:t>-посадовий оклад   6600,00 гр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бавка за ранг  (9 ранг)    90,00 грн.;</w:t>
      </w:r>
    </w:p>
    <w:p>
      <w:pPr>
        <w:pStyle w:val="Normal"/>
        <w:rPr/>
      </w:pPr>
      <w:r>
        <w:rPr>
          <w:sz w:val="28"/>
          <w:szCs w:val="28"/>
        </w:rPr>
        <w:t>-надбавка за високі досягнення у праці  50% посадового окладу з урахуванням надбавки за ранг посадової особи місцевого самоврядування  та надбавки за вислугу років ;</w:t>
      </w:r>
    </w:p>
    <w:p>
      <w:pPr>
        <w:pStyle w:val="Normal"/>
        <w:rPr/>
      </w:pPr>
      <w:r>
        <w:rPr>
          <w:sz w:val="28"/>
          <w:szCs w:val="28"/>
        </w:rPr>
        <w:t>- премія 100% до посадового оклад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ловному бухгалтеру сільської ради проводити розрахунки в межах затвердженого кошторису на оплату праці за відповідний пері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иконання даного рішення покласти на  бюджетно-фінансової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ільський голова                                                                            В.І. 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ru-RU" w:eastAsia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17:00Z</dcterms:created>
  <dc:creator>Admin</dc:creator>
  <dc:description/>
  <cp:keywords/>
  <dc:language>en-US</dc:language>
  <cp:lastModifiedBy>Admin</cp:lastModifiedBy>
  <cp:lastPrinted>2018-06-29T09:17:00Z</cp:lastPrinted>
  <dcterms:modified xsi:type="dcterms:W3CDTF">2018-06-29T05:17:00Z</dcterms:modified>
  <cp:revision>2</cp:revision>
  <dc:subject/>
  <dc:title> </dc:title>
</cp:coreProperties>
</file>