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  <w:lang w:val="uk-UA"/>
        </w:rPr>
        <w:t xml:space="preserve">                                          </w:t>
      </w: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900473546" r:id="rId2"/>
        </w:objec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шоста 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9 червня 2018року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. Федорівка                                                                                                          № 29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штотного розпис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ль</w:t>
      </w:r>
      <w:r>
        <w:rPr>
          <w:b/>
          <w:bCs/>
          <w:sz w:val="28"/>
          <w:szCs w:val="28"/>
        </w:rPr>
        <w:t>ного підприємства  «</w:t>
      </w:r>
      <w:r>
        <w:rPr>
          <w:b/>
          <w:sz w:val="28"/>
          <w:szCs w:val="28"/>
        </w:rPr>
        <w:t>Благоустрі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орівської   сільської   ради Пологівсь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у  Запорізької  області  з 01.07.201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Відповідно до  статті 26  Закону України “Про місцеве самоврядування в Україні”, керуючись галузевою угодою між Міністерством  регіонального розвитку,будівництва та житлово-комунального господарства України, Об’єднанням організацій роботодавців “Всеукраїнська конфедера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18 роки(зареєстровано Міністерством соціальної політики України №7 від 31 січня 2017 р.) та заслухавши інформацію директора Пєліванова В.В.  про затвердження штатного розпису КП «Благоустрій» ,  Федорівської </w:t>
      </w:r>
      <w:r>
        <w:rPr>
          <w:bCs/>
          <w:sz w:val="28"/>
          <w:szCs w:val="28"/>
          <w:lang w:val="uk-UA"/>
        </w:rPr>
        <w:t xml:space="preserve"> сільська рада  Пологівського району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 Затвердити штатний розпис  з 01.07.2018 року  підвідомчої установи КП «Благоустрій» в кількості  8 штатних одиниць (додаток №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Контроль за виконання  данного рішення покласти на </w:t>
      </w:r>
      <w:r>
        <w:rPr>
          <w:sz w:val="28"/>
          <w:szCs w:val="28"/>
          <w:lang w:val="uk-UA"/>
        </w:rPr>
        <w:t>директора КП «Благоустрій» Пєліваново В.В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  В.І. Черноус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  <w:szCs w:val="28"/>
          <w:lang w:val="uk-UA" w:eastAsia="en-US"/>
        </w:rPr>
        <w:t xml:space="preserve">До рішення від 19.06.2018 року  №29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 xml:space="preserve">ЗАТВЕРДЖУЮ 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ільський голова       __________  В.І.Черноус</w:t>
      </w:r>
    </w:p>
    <w:p>
      <w:pPr>
        <w:pStyle w:val="Normal"/>
        <w:jc w:val="right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uk-UA" w:eastAsia="en-US"/>
        </w:rPr>
        <w:t>19.06.2018 року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унальне підприємство «Благоустрій» Федорівської сільської ради  Пологівського району Запорізької області</w:t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 xml:space="preserve">ШТАТНИЙ РОЗПИС </w:t>
      </w:r>
    </w:p>
    <w:p>
      <w:pPr>
        <w:pStyle w:val="Normal"/>
        <w:tabs>
          <w:tab w:val="clear" w:pos="708"/>
          <w:tab w:val="left" w:pos="2235" w:leader="none"/>
          <w:tab w:val="left" w:pos="4160" w:leader="none"/>
          <w:tab w:val="left" w:pos="14000" w:leader="none"/>
        </w:tabs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з  01 липня  2018року </w:t>
      </w:r>
      <w:r>
        <w:rPr/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276"/>
        <w:gridCol w:w="1134"/>
        <w:gridCol w:w="1559"/>
        <w:gridCol w:w="1417"/>
      </w:tblGrid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 з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Посад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Код класифі-катора професій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ількість штатних одиниц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садові оклади, грн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Надбав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 w:eastAsia="en-US"/>
              </w:rPr>
              <w:t xml:space="preserve">Доплата до мінімальної заробітноїї плати </w:t>
            </w:r>
            <w:r>
              <w:rPr>
                <w:b/>
                <w:sz w:val="22"/>
                <w:lang w:val="en-US" w:eastAsia="en-US"/>
              </w:rPr>
              <w:t>грн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Місячний фонд заробітної плати, гр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Дире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6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en-US" w:eastAsia="en-US"/>
              </w:rPr>
              <w:t>6000</w:t>
            </w:r>
            <w:r>
              <w:rPr>
                <w:sz w:val="22"/>
                <w:lang w:val="uk-UA" w:eastAsia="en-US"/>
              </w:rPr>
              <w:t>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Головний 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5400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ракторист-машин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723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люсар-ремон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723</w:t>
            </w:r>
            <w:r>
              <w:rPr>
                <w:sz w:val="22"/>
                <w:lang w:val="uk-UA" w:eastAsia="en-US"/>
              </w:rPr>
              <w:t>,</w:t>
            </w:r>
            <w:r>
              <w:rPr>
                <w:sz w:val="22"/>
                <w:lang w:val="en-US" w:eastAsia="en-US"/>
              </w:rPr>
              <w:t>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одій автотраспорт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uk-UA" w:eastAsia="en-US"/>
              </w:rPr>
              <w:t>3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7446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люсар ремон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7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бліко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7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33738,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Пєліванов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бухгалтер                                Дідович Л.М.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28:00Z</dcterms:created>
  <dc:creator>User</dc:creator>
  <dc:description/>
  <cp:keywords/>
  <dc:language>en-US</dc:language>
  <cp:lastModifiedBy>Admin</cp:lastModifiedBy>
  <cp:lastPrinted>2018-06-19T11:56:00Z</cp:lastPrinted>
  <dcterms:modified xsi:type="dcterms:W3CDTF">2018-06-29T05:28:00Z</dcterms:modified>
  <cp:revision>2</cp:revision>
  <dc:subject/>
  <dc:title> </dc:title>
</cp:coreProperties>
</file>