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  <w:lang w:val="uk-UA"/>
        </w:rPr>
        <w:t>с</w:t>
      </w:r>
      <w:r>
        <w:rPr>
          <w:color w:val="000000"/>
          <w:spacing w:val="-7"/>
          <w:sz w:val="28"/>
          <w:szCs w:val="28"/>
        </w:rPr>
        <w:t>ьомо</w:t>
      </w:r>
      <w:r>
        <w:rPr>
          <w:color w:val="000000"/>
          <w:spacing w:val="-7"/>
          <w:sz w:val="28"/>
          <w:szCs w:val="28"/>
          <w:lang w:val="uk-UA"/>
        </w:rPr>
        <w:t>го 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орок друга  сесія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 грудня 2018                                                                                              №2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 Федорівка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визначення видів робіт та переліку об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єктів для відбуття адміністративними  порушниками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 xml:space="preserve">стягнення суспільно корисних робіт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у вигляді громадських робіт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rFonts w:eastAsia="MS Mincho;ＭＳ 明朝"/>
          <w:sz w:val="28"/>
          <w:szCs w:val="28"/>
          <w:lang w:val="uk-UA"/>
        </w:rPr>
        <w:t>Керуючись Законом України «Про місцеве самоврядування в Україні, відповідно до ст.31-1, ст.183-1, ст. 325-1 Кодексу України про адміністративні правопорушення  , розглянувши лист  Пологівського районного відділу філії державного управління «Центру пробації» в Запорізькій області  від 11.12.2018 року №3052, з метою визначення видів робіт та переліку об’єктів для відбування  адміністративного стягнення у  вигляді суспільно корисних робіт порушниками ,н</w:t>
      </w:r>
      <w:r>
        <w:rPr>
          <w:sz w:val="28"/>
          <w:szCs w:val="28"/>
          <w:lang w:val="uk-UA"/>
        </w:rPr>
        <w:t xml:space="preserve">а яких судом накладено адміністративне стягнення </w:t>
      </w:r>
      <w:r>
        <w:rPr>
          <w:b/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 xml:space="preserve">за несплату аліментів на утримання дитини  , </w:t>
      </w:r>
      <w:r>
        <w:rPr>
          <w:rFonts w:eastAsia="MS Mincho;ＭＳ 明朝"/>
          <w:sz w:val="28"/>
          <w:szCs w:val="28"/>
          <w:lang w:val="uk-UA"/>
        </w:rPr>
        <w:t>Федорівська сільська рада ВИРІШИЛА</w:t>
      </w:r>
      <w:r>
        <w:rPr>
          <w:rFonts w:eastAsia="MS Mincho;ＭＳ 明朝"/>
          <w:b/>
          <w:sz w:val="28"/>
          <w:szCs w:val="28"/>
          <w:lang w:val="uk-UA"/>
        </w:rPr>
        <w:t>: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1.Визначити місцем відбування стягнення  адміністративними порушниками “Громадські роботи” для осіб,які проживають на території населених пунктів сільської ради, територію Федорівської сільської ради Пологівського району Запорізької області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.Затвердити перелік об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’єктів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, на яких адміністративні порушники будуть відбувати стягнення , а саме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і дорог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ї пустуючих та зруйнованих будинків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і кладовища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приміщення сільської рад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комунальні об’єк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атвердити види робіт, на яких  будуть працювати адміністративні порушники , а саме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кошування вище зазначених територій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ляд за безіменними могилами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монт адмінприміщення та інших комунальних обєктів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чищення від снігу пішохідних доріжок в зимовий період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робо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ідповідне рішення довести до відома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Пологівського районного відділу філії державного управління «Центру пробації» в Запорізькій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Відповідальність за здійсненням контролю за виконанням адміністративного стягнення у вигляді громадських робіт покласти на сільського голову Черноуса В.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Контроль за виконанням даного рішення покласти на постійну адміністративну  комісію сільської ради 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голова                                                                В.І.Черноу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06:00Z</dcterms:created>
  <dc:creator>User1</dc:creator>
  <dc:description/>
  <cp:keywords/>
  <dc:language>en-US</dc:language>
  <cp:lastModifiedBy>Admin</cp:lastModifiedBy>
  <cp:lastPrinted>2019-01-11T08:50:00Z</cp:lastPrinted>
  <dcterms:modified xsi:type="dcterms:W3CDTF">2019-01-11T04:51:00Z</dcterms:modified>
  <cp:revision>11</cp:revision>
  <dc:subject/>
  <dc:title/>
</cp:coreProperties>
</file>