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324814696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рок друга  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3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наповнюваності  груп та  встанов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у   плати  за  харчування  дітей  в  КДНЗ Я-С «Весел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івської сільської ради на 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 Законом України «Про  місцеве  самоврядування  в Україні», ч.5  статті  35 Закону  України «Про дошкільну освіту» від 05.09.2017 року №2145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постановою Кабінету  Міністрів  України «Про   невідкладні  питання діяльності  дошкільних  та інтернатних  закладів» від 26.08.2002  року №1243  та  Порядку  встановлення  плати  для батьків    за  перебування  дітей  у державних  і комунальних  дошкільних  та  інтернатних  закладах, затвердженим наказом Міністерства  освіти і науки України від   21.11.2002 року № 667 , заслухавши  та  обговоривши  інформацію завідувача КДНЗ ЯС  «Веселка» Корнієнко В.П. про  затвердження  наповнюваності  груп  та  встановлення  розміру  плати  за  харчування  дітей  в  дошкільному  закладі   на 2018 рік, Федорівська  сільська  рада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 наповнюваність  груп в  дитячому яслах-садку  на 2019  навчальний рік в кількості  15 дітей  молодша  різновікова  група та 20 дітей  старша  різновікова 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Встановити  розмір  коштів  на  харчування  однієї дитини  в день  в  яслах-садку  «Веселка» з 01 січня  2019 року   в  розмірі   35 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повідно  до статті 35 Закону України « Про дошкільну освіту» батьки , або особи , які  їх  заміняють, вносять  плату  за  харчування  дітей  у державних  та комунальних дошкільних навчальних закладах  в розмірі ,що становить не менше  60  % відсотків  у міській  місцевості  та  не менше  40%  у сільській  місцевості  від  вартостй  харчування  в день:</w:t>
      </w:r>
    </w:p>
    <w:p>
      <w:pPr>
        <w:pStyle w:val="Normal"/>
        <w:rPr/>
      </w:pPr>
      <w:r>
        <w:rPr>
          <w:sz w:val="28"/>
          <w:szCs w:val="28"/>
          <w:lang w:val="uk-UA"/>
        </w:rPr>
        <w:t>- 40%  - 14-00  гривень  батьківська  плата;</w:t>
      </w:r>
    </w:p>
    <w:p>
      <w:pPr>
        <w:pStyle w:val="Normal"/>
        <w:rPr/>
      </w:pPr>
      <w:r>
        <w:rPr>
          <w:sz w:val="28"/>
          <w:szCs w:val="28"/>
          <w:lang w:val="uk-UA"/>
        </w:rPr>
        <w:t>- 60%  - 21-00 гривень  за  рахунок  сільського  бюджету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Розмір  плати  зменшується  на 50% відсотків  для  батьків ,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х  яких   троє  і  більше  діте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 зменшенні на 50 % відсотків  батьківської плати за  харчування дітей  у дошкільних  навчальних  закладах на рівні з рідними дітьми  враховуються  падчерки  та пасинки  , які проживають у цій  сім’ї, якщо  вони не були враховані   в  сім’ї  іншого з батьків, а  також  діти , на яких  оформлена  опіка у зв’язку зі смертю батьків , позбавленням  їх  батьківських  прав , засуджених  до позбавлення  волі , включаючи  час перебування  під слід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Від  плати за  харчування  дітей , відповідно  до Закону  України «Про дош-кільну  освіту»  ст.35,   звільняються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батьки , або  особи , які їх заміняють , у сім </w:t>
      </w:r>
      <w:r>
        <w:rPr>
          <w:sz w:val="28"/>
          <w:szCs w:val="28"/>
        </w:rPr>
        <w:t xml:space="preserve">’ях </w:t>
      </w:r>
      <w:r>
        <w:rPr>
          <w:sz w:val="28"/>
          <w:szCs w:val="28"/>
          <w:lang w:val="uk-UA"/>
        </w:rPr>
        <w:t>,  в  яких сукупний  дохід  на  кожного  чле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за попередній  квартал  не перевищував  рівня  забезпечення  прожиткового  мінімуму , який  щороку  встановлюється  законом про Державний  бюджет України для  визначення права  на звільнення  від плати за  харчування  дитини  у  державних та комунальних   навчальних  закладах  та отримують допомогу  відповідно до  Закону України  «Про державну соціальну допомогу  малозабезпечени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із сімей , які потребують   соціальної  підтримки  , батьки яких  приймали участь   в бойових  діях  в зоні АТО,  померли , загинули  або пропали безвіст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діти-сироти  та діти позбавлені батьківського піклування , які перебувають під  опікою і виховуються в сім ‘ях ( п.2 ст.35 Закону  № 2145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Наказ Міністерства  освіти і науки України від 22.07.2003 р.№49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і науки  України від 25.07.2005 р.№43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 і науки України від 07.04.2015 р.№4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каз Міністерства  освіти і науки  України від 08.04.2016 р. №402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Звільнення  батьків  від плати  або зменшення  розміру  плати за  харчування дітей  у дошкільних навчальних закладах проводиться  щорічно і може   переглядатися  на протязі року,  але не більше одного  разу  , та запроваджується   в  місячний  термін    після подання  відповідних документів : ( заяви на ім’я завідувача  ,  довідок про  сукупний  дохід  кожного  члена  сім’ї за попередній  квартал , виданих за  місцем  отримання  доходів  , довідки про  склад  сім’ї , виданої  сільською  радою, копій свідоцтв про народження дітей, довідки  управління соціального захисту населення в Пологівському район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оловному  бухгалтеру КДНЗ  Я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 «Веселка»  вести  нарахування   батьківської плати за  харчування  дітей  у дошкільному  закладі  згідно  даного 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Контроль за  виконанням даного рішення       покласти на  завідувача КДНЗ Я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С  «Веселка» Корнієнко В.П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7:00Z</dcterms:created>
  <dc:creator>User</dc:creator>
  <dc:description/>
  <cp:keywords/>
  <dc:language>en-US</dc:language>
  <cp:lastModifiedBy>Admin</cp:lastModifiedBy>
  <cp:lastPrinted>2019-01-11T13:02:00Z</cp:lastPrinted>
  <dcterms:modified xsi:type="dcterms:W3CDTF">2019-01-11T09:04:00Z</dcterms:modified>
  <cp:revision>8</cp:revision>
  <dc:subject/>
  <dc:title> </dc:title>
</cp:coreProperties>
</file>