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73769984" r:id="rId2"/>
        </w:objec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рок друга 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грудня  2018 року                                                                                    №5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графіку скликань сесій та виконавчого комітету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сільської ради на 2019 рік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Федорівська сільська рада Пологівського району Запорізької області 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графік скликань сесій та виконавчих комітетів Федорівської сільської ради на 2019 рік (Додаток 1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В.І.Черноус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икань сесій та виконкому Федорівської сільської ради на 2019 рі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3"/>
        <w:gridCol w:w="2453"/>
        <w:gridCol w:w="24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сес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иконкому не пізніше да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9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1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9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9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76" w:leader="none"/>
        </w:tabs>
        <w:autoSpaceDE w:val="false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В.І.Черноус 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8:00Z</dcterms:created>
  <dc:creator>тест</dc:creator>
  <dc:description/>
  <cp:keywords/>
  <dc:language>en-US</dc:language>
  <cp:lastModifiedBy>Admin</cp:lastModifiedBy>
  <cp:lastPrinted>2017-06-14T13:26:00Z</cp:lastPrinted>
  <dcterms:modified xsi:type="dcterms:W3CDTF">2018-12-18T10:03:00Z</dcterms:modified>
  <cp:revision>6</cp:revision>
  <dc:subject/>
  <dc:title>№ 8</dc:title>
</cp:coreProperties>
</file>