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сорок друг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20 грудня  2018  року                                                                      №9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 працівників сільської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ки Федорівської сільської ради на 2019 рі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19 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січня  2019 року штатний розпис працівників сіль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 Федорівської сільської ради  в кількості  0,5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9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9 від  20.12.2018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>
          <w:lang w:val="uk-UA"/>
        </w:rPr>
        <w:t>Штат у кількості  0,5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2492,25грн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Дві тисячі чотириста дев’яносто дві гривні 25  копійок )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0.12.2018</w:t>
      </w:r>
      <w:r>
        <w:rPr>
          <w:b/>
          <w:lang w:val="uk-UA"/>
        </w:rPr>
        <w:t xml:space="preserve">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</w:t>
      </w: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січня 2</w:t>
      </w:r>
      <w:r>
        <w:rPr>
          <w:sz w:val="28"/>
        </w:rPr>
        <w:t>01</w:t>
      </w:r>
      <w:r>
        <w:rPr>
          <w:sz w:val="28"/>
          <w:lang w:val="uk-UA"/>
        </w:rPr>
        <w:t>9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701"/>
                              <w:gridCol w:w="686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 напруженість  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відувач    бібліотеки 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6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30,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49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6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30,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49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94.75pt;mso-wrap-distance-left:9pt;mso-wrap-distance-right:9pt;mso-wrap-distance-top:0pt;mso-wrap-distance-bottom:0pt;margin-top:14.7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701"/>
                        <w:gridCol w:w="686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 напруженість  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відувач    бібліотеки 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61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30,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49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61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30,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492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Головний бухгалтер                                       Т.В.Єфі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4:00Z</dcterms:created>
  <dc:creator>User</dc:creator>
  <dc:description/>
  <cp:keywords/>
  <dc:language>en-US</dc:language>
  <cp:lastModifiedBy>Admin</cp:lastModifiedBy>
  <cp:lastPrinted>2018-12-20T10:06:00Z</cp:lastPrinted>
  <dcterms:modified xsi:type="dcterms:W3CDTF">2019-01-11T09:04:00Z</dcterms:modified>
  <cp:revision>9</cp:revision>
  <dc:subject/>
  <dc:title>ЧУБАРІВСЬКА   СІЛЬСЬКА  РАДА</dc:title>
</cp:coreProperties>
</file>