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cs="Academy"/>
          <w:sz w:val="32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87346162" r:id="rId2"/>
        </w:objec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ІВСЬКА СІЛЬСЬКА РАДА    ПОЛОГІВСЬКОГО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друга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/>
          <w:sz w:val="32"/>
          <w:szCs w:val="32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2.2018 року                                                                                              №22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>Про затвердження  Програми «Фінансової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ідтримки КП «Благоустрій»  Федорівської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ільської ради  на 2019 рік»</w:t>
      </w:r>
      <w:r>
        <w:rPr/>
        <w:t xml:space="preserve">   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</w:t>
      </w:r>
      <w:r>
        <w:rPr/>
        <w:t xml:space="preserve">На підставі ст. 91 Бюджетного кодексу України, Закону України «Про місцеве самоврядування в Україні»,  заслухавши інформацію директора КП «Благоустрій» Пєліванова В.В.  про виділення коштів на 2019 рік ,  Федорівська сільська рада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ВИРІШИЛА   :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jc w:val="left"/>
        <w:rPr/>
      </w:pPr>
      <w:r>
        <w:rPr/>
        <w:t>Затвердити Програму «Фінансова підтримка КП «Благоустрій» Федорівської сільської ради  на 2019 рік» (додаєть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П «Благоусрій» (директор Пєліванов В.В. ) взяття зобов’язань по видатках здійснювати лише з дозволу Федорівської сільської ради, виходячи із стану надходжень доходів до місцевого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онтроль за виконанням рішення покласти на постійну фінансово-бюджетну комісію 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Сільський голова                                                                       В.І.Черноус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Додаток до програм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ЗАХОДИ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>Фінансова підтримка комунальному підприємству «Благоустрій» Федорівської сільської ради Пологівського району Запорізької області  на 2019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1"/>
        <w:gridCol w:w="30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зах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тість, гр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Заробітна плата найманих працівників по договору:2чол 1052грнх12=252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нарахування водіям за понаднормові години 1519х3х12=547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рахування водіям за нічні години 35%  500х3х12=1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Нарахування водіям за роботу в святкові дні =5108гр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111    Заробітна плата 38230х12==45876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  Преміювання працівників 458760х20%=9175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по КЕКВ 2111  653568гр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20    Нарахування на заробітну плату 143785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 Бензин  на машини 1000х32=3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 Лічильники на воду   150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 Предмети , матеріали, обладнання та інвертар 10000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Запасні частини  на технику 5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по КЕКВ 2210    332 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240  </w:t>
            </w:r>
            <w:r>
              <w:rPr/>
              <w:t xml:space="preserve">Різні послуги 3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0 навчання пожежників  5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0страхування машин   1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КЕКВ2240 36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73 вуличне освітлення 12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2610  1 285 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210</w:t>
            </w:r>
          </w:p>
          <w:p>
            <w:pPr>
              <w:pStyle w:val="Normal"/>
              <w:rPr/>
            </w:pPr>
            <w:r>
              <w:rPr/>
              <w:t>Придбання водонапірної башти 19900</w:t>
            </w:r>
          </w:p>
          <w:p>
            <w:pPr>
              <w:pStyle w:val="Normal"/>
              <w:rPr/>
            </w:pPr>
            <w:r>
              <w:rPr>
                <w:b/>
              </w:rPr>
              <w:t>Всего  КЕКВ3210 199000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Всього 1767733 грн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ь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 484 853  </w:t>
            </w:r>
          </w:p>
        </w:tc>
      </w:tr>
    </w:tbl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Головний бухгалтер                                                   Т.В.Єфіменко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                                  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 </w:t>
      </w:r>
      <w:r>
        <w:rPr/>
        <w:t>Затвердженно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</w:t>
      </w:r>
      <w:r>
        <w:rPr/>
        <w:t>Рішення сесії Федорівської сільської ради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від 20.12.2018р №22 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ПРОГРАМА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>
          <w:b/>
        </w:rPr>
        <w:t>«Фінансова підтримка комунальному підприємству «Благоустрій» Федорівської сільської ради Пологівського району Запорізької області  на 2019 рік»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Головний розпорядник коштів</w:t>
      </w:r>
      <w:r>
        <w:rPr/>
        <w:t xml:space="preserve"> – Федорівська сільська рада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держувач коштів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ідповідальний виконавець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Мета програми: </w:t>
      </w:r>
      <w:r>
        <w:rPr/>
        <w:t xml:space="preserve">компенсація частини тарифу для населення сільської радим послуги з водопостачання, забезпечення коштами на оплату прац,придбання  основних засобів , на господарські потреби та інше.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иділені кошти</w:t>
      </w:r>
      <w:r>
        <w:rPr/>
        <w:t xml:space="preserve"> –  </w:t>
      </w:r>
      <w:r>
        <w:rPr>
          <w:b/>
          <w:lang w:eastAsia="ru-RU"/>
        </w:rPr>
        <w:t xml:space="preserve">1 484 853 </w:t>
      </w:r>
      <w:r>
        <w:rPr/>
        <w:t>грн  (Один міліон чотириста вісімдесят чотири  тисяч вісімсот п’ятдесят три гривні  00 копійок)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Фінансування</w:t>
      </w:r>
      <w:r>
        <w:rPr/>
        <w:t>: за рахунок місцевого бюджету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Завдання програми</w:t>
      </w:r>
      <w:r>
        <w:rPr/>
        <w:t>: забезпечення населення Федорівської  сільської ради комунальними послугами, створення безпечних санітарних та екологічних умов проживання та інше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чікуваний результат</w:t>
      </w:r>
      <w:r>
        <w:rPr/>
        <w:t>: Забезпечити можливість беззбиткової роботи підприємства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</w:t>
      </w:r>
      <w:r>
        <w:rPr/>
        <w:t xml:space="preserve">Головний бухгалтер                                         Т.В.Єфім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Користувач Windows</dc:creator>
  <dc:description/>
  <cp:keywords/>
  <dc:language>en-US</dc:language>
  <cp:lastModifiedBy>Admin</cp:lastModifiedBy>
  <cp:lastPrinted>2019-01-11T14:10:00Z</cp:lastPrinted>
  <dcterms:modified xsi:type="dcterms:W3CDTF">2019-01-14T09:33:00Z</dcterms:modified>
  <cp:revision>15</cp:revision>
  <dc:subject/>
  <dc:title>Про обласний бюджет на 2019 рік</dc:title>
</cp:coreProperties>
</file>