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>
          <w:rFonts w:ascii="Academy" w:hAnsi="Academy" w:cs="Academy"/>
          <w:sz w:val="32"/>
          <w:lang w:val="uk-UA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693579073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ФЕДОРІВСЬКА СІЛЬСЬКА РАДА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ОГІВСЬКОГО РАЙОНУ ЗАПОРІЗ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ок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 2018року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фінансування програм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загально районного значення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у 2019 році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, ст. 92 Бюджетного кодексу України, сесія Федорівської  сільської  ради Пологівського району Запорізької області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ередати кошти  в сумі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310216 гривень 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відповідно до договору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на передачу коштів між місцевими бюджета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№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б/н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ід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5.10.2</w:t>
      </w:r>
      <w:r>
        <w:rPr>
          <w:rFonts w:eastAsia="MS Mincho;ＭＳ 明朝" w:cs="Times New Roman" w:ascii="Times New Roman" w:hAnsi="Times New Roman"/>
          <w:sz w:val="28"/>
          <w:szCs w:val="28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фінансування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 програми «Шкільний автобу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Перерахування коштів здійснюється з рахунку коштів сільського бюджету Федорівської сільської ради на рахунок районного бюджету  в сумі 310 216грн  (Триста десять тисяч двісті шістнадцять гривень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ов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ет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ільської ради .</w:t>
        <w:tab/>
      </w:r>
    </w:p>
    <w:p>
      <w:pPr>
        <w:pStyle w:val="Style15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Копія договору є не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 даного ріш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User1</dc:creator>
  <dc:description/>
  <cp:keywords/>
  <dc:language>en-US</dc:language>
  <cp:lastModifiedBy>Admin</cp:lastModifiedBy>
  <cp:lastPrinted>2019-01-11T12:04:00Z</cp:lastPrinted>
  <dcterms:modified xsi:type="dcterms:W3CDTF">2019-01-11T08:04:00Z</dcterms:modified>
  <cp:revision>2</cp:revision>
  <dc:subject/>
  <dc:title/>
</cp:coreProperties>
</file>