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 xml:space="preserve">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орок друга 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  <w:lang w:val="uk-UA"/>
        </w:rPr>
        <w:t>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12.2018року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9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>1.Затвердити   Програму  «Утримання, розвитку, поточного та капітального  ремонту доріг, розташованих на території  Федорівської сільської ради на 2019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9рік видатки на фінансування Програми в розмірі </w:t>
      </w:r>
      <w:r>
        <w:rPr>
          <w:b/>
          <w:sz w:val="28"/>
          <w:szCs w:val="28"/>
          <w:lang w:val="uk-UA"/>
        </w:rPr>
        <w:t>430 93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( Чотириста  тридцять тисяч дев’ятсот  тридцять гривень 00 копійок )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альний фонд 430 93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12.2018 №2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Поточне утримання доріг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sz w:val="28"/>
          <w:szCs w:val="28"/>
          <w:lang w:val="uk-UA"/>
        </w:rPr>
        <w:t>430 9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12.2018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918"/>
        <w:gridCol w:w="1930"/>
        <w:gridCol w:w="1963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 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а Федорів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430 9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User</dc:creator>
  <dc:description/>
  <cp:keywords/>
  <dc:language>en-US</dc:language>
  <cp:lastModifiedBy>Admin</cp:lastModifiedBy>
  <cp:lastPrinted>2019-01-11T11:52:00Z</cp:lastPrinted>
  <dcterms:modified xsi:type="dcterms:W3CDTF">2019-01-11T07:53:00Z</dcterms:modified>
  <cp:revision>2</cp:revision>
  <dc:subject/>
  <dc:title> </dc:title>
</cp:coreProperties>
</file>