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19270761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uk-UA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Normal"/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ПОЛОГІВСЬКОГО РАЙОН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</w:t>
      </w:r>
      <w:r>
        <w:rPr>
          <w:sz w:val="28"/>
          <w:szCs w:val="28"/>
          <w:lang w:val="uk-UA"/>
        </w:rPr>
        <w:t>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друг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  <w:lang w:val="uk-UA"/>
        </w:rPr>
        <w:t>грудня 2018року                                       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50 від  19 грудня  2017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8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8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8  рішення  №50 від 19.12.2017року   «Про  сільський бюджет на 2018 рік»  ( далі рішення ), виклавши  у такій редакції: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8 рік у розрізі відповідальних виконавців за бюджетними програмами у сумі 8 473 124грн,  у тому числі по загальному фонду 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6 852 218 грн та спеціальному фонду 1 620 906 грн згідно з додатком № 3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1 548 102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у сумі 1 548 102 грн. згідно з додатком № 2 до цього рішення.</w:t>
      </w:r>
    </w:p>
    <w:p>
      <w:pPr>
        <w:pStyle w:val="Normal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8.Затвердити в складі видатків сільського бюджету кошти на реалізацію місцевих регіональних програм у сумі 4 791 632,00 грн згідно з додатком №7 до цього рішення.»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2.Додатки  3,6,7 до цього рішення є його невід’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В.І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8:00Z</dcterms:created>
  <dc:creator>User</dc:creator>
  <dc:description/>
  <cp:keywords/>
  <dc:language>en-US</dc:language>
  <cp:lastModifiedBy>Admin</cp:lastModifiedBy>
  <cp:lastPrinted>2019-01-11T12:19:00Z</cp:lastPrinted>
  <dcterms:modified xsi:type="dcterms:W3CDTF">2019-01-11T08:19:00Z</dcterms:modified>
  <cp:revision>4</cp:revision>
  <dc:subject/>
  <dc:title> </dc:title>
</cp:coreProperties>
</file>