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285" w:hanging="0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uk-UA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1635682205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’ятдесята  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3 вересня 2019року                                                                            №7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дозвіл на розроблення проекту землеустрою щодо  відведення земельної  ділянки у власність гр. Сіренко Григорію Федоровичу для ведення особистого селянського  господарства на території Федорівської сільської  ради </w:t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.26 Законом України «Про місцеве самоврядування в Україні», статтями 12, 33, 116, 118, 121 та п. 12 розділу 10 Земельного кодексу України, розглянувши заяву гр.Сіренко Г.Ф. від 24.07.2019  №01-14\497,  щодо передачі земельної ділянки  у власність для ведення особистого селянського господарства  , Федорівська сільська рада ВИРІШИЛА: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Дати дозвіл гр. Сіренко Григорію Федоровичу  (ін. код1878204238 ), на розроблення проекту землеустрою, щодо відведення земельної ділянки у власність для ведення особистого селянського господарства на території с. Красноселівка, Федорівської  сільської, орієнтовною площею до 0,55га , згідно схеми (додаток 1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 покласти на постійну комісію з питань охорони навколишнього середовища та регулювання земел</w:t>
      </w:r>
      <w:r>
        <w:rPr>
          <w:sz w:val="28"/>
          <w:szCs w:val="28"/>
        </w:rPr>
        <w:t>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В.І. Черноус</w:t>
      </w:r>
    </w:p>
    <w:p>
      <w:pPr>
        <w:pStyle w:val="Normal"/>
        <w:widowControl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480" w:hanging="0"/>
        <w:jc w:val="right"/>
        <w:rPr/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до рішення сесії Федорівської сільської </w:t>
      </w:r>
    </w:p>
    <w:p>
      <w:pPr>
        <w:pStyle w:val="Normal"/>
        <w:ind w:left="480" w:hanging="0"/>
        <w:jc w:val="right"/>
        <w:rPr/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ради №7  від 03.09.2019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ind w:left="480" w:hanging="0"/>
        <w:jc w:val="center"/>
        <w:rPr/>
      </w:pPr>
      <w:r>
        <w:rPr>
          <w:sz w:val="28"/>
          <w:szCs w:val="28"/>
          <w:lang w:val="uk-UA"/>
        </w:rPr>
        <w:t>Розміщення земельної ділянки  яка погоджується для передачі у власність гр.Сіренко Г.Ф на території с. Красноселівка  Федорівської  сільської ради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855</wp:posOffset>
            </wp:positionH>
            <wp:positionV relativeFrom="paragraph">
              <wp:posOffset>205105</wp:posOffset>
            </wp:positionV>
            <wp:extent cx="6286500" cy="6324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9025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□</w:t>
      </w:r>
      <w:r>
        <w:rPr>
          <w:sz w:val="28"/>
          <w:szCs w:val="28"/>
          <w:lang w:val="uk-UA"/>
        </w:rPr>
        <w:t>- земельна ділянка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 xml:space="preserve">                                               В.Г. Черев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07:00Z</dcterms:created>
  <dc:creator>Loner-XP</dc:creator>
  <dc:description/>
  <cp:keywords/>
  <dc:language>en-US</dc:language>
  <cp:lastModifiedBy>Root</cp:lastModifiedBy>
  <cp:lastPrinted>2014-08-14T16:54:00Z</cp:lastPrinted>
  <dcterms:modified xsi:type="dcterms:W3CDTF">2019-09-20T11:14:00Z</dcterms:modified>
  <cp:revision>3</cp:revision>
  <dc:subject/>
  <dc:title>                                                                 </dc:title>
</cp:coreProperties>
</file>