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5649805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3 вересня 2019року                                                                                 №8 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Горбенко Юлії Михайл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Горбенко Ю.М. від  26.07.2019 №01-14\502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Горбенко Юлії Михайлівні (ін. код  3220310169), на розроблення проекту землеустрою, щодо відведення земельної ділянки у власність для ведення особистого селянського господарства на території с. Балочки, Федорівської  сільської, орієнтовною площею до  2,00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  <w:lang w:val="uk-UA"/>
        </w:rPr>
        <w:t>ради №8 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ГорбенкоЮ.М.  на території с. Балочки  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529526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7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11:22:00Z</dcterms:modified>
  <cp:revision>4</cp:revision>
  <dc:subject/>
  <dc:title>                                                                 </dc:title>
</cp:coreProperties>
</file>