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285" w:hanging="0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750825535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десята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03 вересня 2019року                                                                       №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 щодо  відведення земельної  ділянки у власність гр. Бровко Ользі Миколаївні для ведення особистого селянського  господарства на території Федорівської сільської 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статтями 12, 33, 116, 118, 121 та п. 12 розділу 10 Земельного кодексу України, розглянувши заяву гр. Бровко О.М. від 26.07.2019 №</w:t>
      </w:r>
      <w:r>
        <w:rPr>
          <w:sz w:val="28"/>
          <w:szCs w:val="28"/>
        </w:rPr>
        <w:t>01-14\</w:t>
      </w:r>
      <w:r>
        <w:rPr>
          <w:sz w:val="28"/>
          <w:szCs w:val="28"/>
          <w:lang w:val="uk-UA"/>
        </w:rPr>
        <w:t>500,  щодо передачі земельної ділянки  у власність для ведення особистого селянського господарства  , Федорівська сіль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Дати дозвіл гр. Бровко Ользі Миколаївні (ін. код 3708304740 ), на розроблення проекту землеустрою, щодо відведення земельної ділянки у власність для ведення особистого селянського господарства на території с. Золота Поляна, Федорівської  сільської, орієнтовною площею до 2,00га , згідно схеми (додаток 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.Контроль за виконанням даного рішення  покласти на постійну комісію з питань охорони навколишнього середовища та регулювання земел</w:t>
      </w:r>
      <w:r>
        <w:rPr>
          <w:sz w:val="28"/>
          <w:szCs w:val="28"/>
        </w:rPr>
        <w:t>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480" w:hanging="0"/>
        <w:jc w:val="right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jc w:val="right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ради №9  від03.09.2019року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земельної ділянки  яка погоджується для передачі у власність гр.Бровко О.М.на території с. Золота Поляна  Федорівської  сільської ради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445</wp:posOffset>
            </wp:positionH>
            <wp:positionV relativeFrom="paragraph">
              <wp:posOffset>158115</wp:posOffset>
            </wp:positionV>
            <wp:extent cx="4791075" cy="6143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263" r="-2" b="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  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                                               В.Г. Черев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15:00Z</dcterms:created>
  <dc:creator>Loner-XP</dc:creator>
  <dc:description/>
  <cp:keywords/>
  <dc:language>en-US</dc:language>
  <cp:lastModifiedBy>Root</cp:lastModifiedBy>
  <cp:lastPrinted>2014-08-14T16:54:00Z</cp:lastPrinted>
  <dcterms:modified xsi:type="dcterms:W3CDTF">2019-09-20T12:20:00Z</dcterms:modified>
  <cp:revision>7</cp:revision>
  <dc:subject/>
  <dc:title>                                                                 </dc:title>
</cp:coreProperties>
</file>