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441249429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’ятдесята 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03  вересня  2019року                                                                                   №1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пинення прав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истування земельними  ділянками гр.Кобух І.П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слухавши та обговоривши  заяву гр.  Кобух  Іван Петрович від 30.07.2019 за №01-14\506 , про припинення права користування  земельною ділянкою, відповідно до  ст. 26 Закону України „Про місцеве самоврядування в Україні”, керуючись Земельним кодексом України, ст.,ст.12,33,40,93,95,141 , Федорівська сільська рада  в и р і ш и л 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 Відповідно ст. 141 Земельного кодексу України   припинити право користування земельними ділянками гр. Кобух Івану Петровичу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0,25га, для обслуговування житлового будинку господарських будівель та споруд в с. Тернове;</w:t>
      </w:r>
    </w:p>
    <w:p>
      <w:pPr>
        <w:pStyle w:val="Normal"/>
        <w:rPr/>
      </w:pPr>
      <w:r>
        <w:rPr>
          <w:sz w:val="28"/>
          <w:szCs w:val="28"/>
          <w:lang w:val="uk-UA"/>
        </w:rPr>
        <w:t>-0,75га, для ведення особистого селянського господарства в с. Тернов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з питань охорони   навколишнього середовища та регулювання земельних відносин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В.І. Черноу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42:00Z</dcterms:created>
  <dc:creator>Loner-XP</dc:creator>
  <dc:description/>
  <cp:keywords/>
  <dc:language>en-US</dc:language>
  <cp:lastModifiedBy>Root</cp:lastModifiedBy>
  <cp:lastPrinted>2011-10-03T14:34:00Z</cp:lastPrinted>
  <dcterms:modified xsi:type="dcterms:W3CDTF">2019-09-20T11:52:00Z</dcterms:modified>
  <cp:revision>7</cp:revision>
  <dc:subject/>
  <dc:title>                                                                 </dc:title>
</cp:coreProperties>
</file>