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6382200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Михайловій Наталії Володимирівні 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Михайлової Н.В. від 30.07.2019 №01-14\518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Михайловій Наталії  Володимирівні (ін. код 3729404287 ), на розроблення проекту землеустрою, щодо відведення земельної ділянки у власність для ведення особистого селянського господарства на території с. Федорівка, Федорівської  сільської, орієнтовною площею до 0,25га , згідно схем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сесії сільської ради від 21.06.2019 року №18 «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лення проекту землеустрою щодо  відведення земельної  ділянки у власність гр. Михайловій Наталії Володимирівні  для ведення особистого селянського  господарства на території Федорівської сільської  ради» вважати таким , ща втратило чинні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2 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 гр.Михайловій Н.В. на території с. Федорівка  Федорівської  сільської ради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6299835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еціаліст                                               В.Г. Черевко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5:00Z</dcterms:created>
  <dc:creator>Loner-XP</dc:creator>
  <dc:description/>
  <cp:keywords/>
  <dc:language>en-US</dc:language>
  <cp:lastModifiedBy>Root</cp:lastModifiedBy>
  <cp:lastPrinted>2019-09-20T14:59:00Z</cp:lastPrinted>
  <dcterms:modified xsi:type="dcterms:W3CDTF">2019-09-20T12:10:00Z</dcterms:modified>
  <cp:revision>10</cp:revision>
  <dc:subject/>
  <dc:title>                                                                 </dc:title>
</cp:coreProperties>
</file>