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19155740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’ятдесята 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3 вересня 2019року                                                                            №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 Ляцевич Олександру Сергійовичу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Ляцевич О.С., від 20.06.2019 №01-14\422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гр. Ляцевич Олександру Сергійовичу (ін. код 3168922037 ), на розроблення проекту землеустрою, щодо відведення земельної ділянки у власність для ведення особистого селянського господарства на території с. Федорівка,  орієнтовною площею до 1,5га Федорівської  сільської ради, згідно схеми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 2 від  03 .09.2019року</w:t>
      </w: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гр.Ляцевич О.С. на території с. Федорівка  Федорівської  сільської ради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19050</wp:posOffset>
            </wp:positionV>
            <wp:extent cx="6467475" cy="665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302" r="-2" b="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7:00Z</dcterms:created>
  <dc:creator>Loner-XP</dc:creator>
  <dc:description/>
  <cp:keywords/>
  <dc:language>en-US</dc:language>
  <cp:lastModifiedBy>Root</cp:lastModifiedBy>
  <cp:lastPrinted>2014-08-14T16:54:00Z</cp:lastPrinted>
  <dcterms:modified xsi:type="dcterms:W3CDTF">2019-09-20T08:40:00Z</dcterms:modified>
  <cp:revision>7</cp:revision>
  <dc:subject/>
  <dc:title>                                                                 </dc:title>
</cp:coreProperties>
</file>