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93197938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’ятдесята 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  вересня  2019року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ми  ділянками гр.Васильєвою Г.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лухавши та обговоривши  заяву гр. Васильєвої Галини Дмитрівни від 26.06.2019 за №01-14\ 439 , про припинення права користування  земельною ділянкою, відповідно до  ст. 26 Закону України „Про місцеве самоврядування в Україні”, керуючись Земельним кодексом України, ст.,ст.12,33,40,93,95,141 , Федорівська сільська рада  в и р і ш и л а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28" w:leader="none"/>
        </w:tabs>
        <w:rPr/>
      </w:pPr>
      <w:r>
        <w:rPr>
          <w:sz w:val="28"/>
          <w:szCs w:val="28"/>
          <w:lang w:val="uk-UA"/>
        </w:rPr>
        <w:t xml:space="preserve">1. Відповідно ст. 141 Земельного кодексу України   припинити право користування земельними ділянками гр. Васильєвій  Галині Дмитрівні: 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,25га, для обслуговування житлового будинку, господарських будівель та споруд в с. Федорівка;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0,50га, для ведення особистого селянського господарства в с. Федорівка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охорони   навколишнього середовища та регулювання земельних відносин 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4:00Z</dcterms:created>
  <dc:creator>Loner-XP</dc:creator>
  <dc:description/>
  <cp:keywords/>
  <dc:language>en-US</dc:language>
  <cp:lastModifiedBy>Root</cp:lastModifiedBy>
  <cp:lastPrinted>2011-10-03T14:34:00Z</cp:lastPrinted>
  <dcterms:modified xsi:type="dcterms:W3CDTF">2019-09-20T11:53:00Z</dcterms:modified>
  <cp:revision>5</cp:revision>
  <dc:subject/>
  <dc:title>                                                                 </dc:title>
</cp:coreProperties>
</file>