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394100547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’ятдесята 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19року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Тимощук Володимиру Івановичу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Тимощук В.І., від 16.07.2019 №01-14\476 щодо передачі земельної ділянки  у власність для ведення особистого селянського господарства, 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дозвіл гр. Тимощук Володимиру Івановичу (ін. код2599903616 ), на розроблення проекту землеустрою, щодо відведення земельної ділянки у власність для ведення особистого селянського господарства на території с. Федорівка,  орієнтовною площею до 0,7га Федорівської  сільської ради, згідно схеми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4 від  03 .09.2019року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517525</wp:posOffset>
            </wp:positionV>
            <wp:extent cx="5951855" cy="553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797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Розміщення земельної ділянки  яка погоджується для передачі у власність гр.Тимощук В.І. на території с. Федорівка  Федорівської  сільської ради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8:00Z</dcterms:created>
  <dc:creator>Loner-XP</dc:creator>
  <dc:description/>
  <cp:keywords/>
  <dc:language>en-US</dc:language>
  <cp:lastModifiedBy>Root</cp:lastModifiedBy>
  <cp:lastPrinted>2014-08-14T16:54:00Z</cp:lastPrinted>
  <dcterms:modified xsi:type="dcterms:W3CDTF">2019-09-20T10:52:00Z</dcterms:modified>
  <cp:revision>6</cp:revision>
  <dc:subject/>
  <dc:title>                                                                 </dc:title>
</cp:coreProperties>
</file>