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66295596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 вересня2019року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ейді Людмилі Юхим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ейди Л.Ю. від 16.07.2019 №01-14\477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Кейді Людмилі Юхимівні (ін. код1662807027  ), на розроблення проекту землеустрою, щодо відведення земельної ділянки у власність для ведення особистого селянського господарства на території с. Федорівка, Федорівської  сільської ради, орієнтовною площею до 0,50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5  від 03.09 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Кейді Л.Ю. на території с. Федорівка  Федорівської  сільської ради.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29094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6:00Z</dcterms:created>
  <dc:creator>Loner-XP</dc:creator>
  <dc:description/>
  <cp:keywords/>
  <dc:language>en-US</dc:language>
  <cp:lastModifiedBy>Root</cp:lastModifiedBy>
  <cp:lastPrinted>2019-06-04T15:18:00Z</cp:lastPrinted>
  <dcterms:modified xsi:type="dcterms:W3CDTF">2019-09-20T11:04:00Z</dcterms:modified>
  <cp:revision>5</cp:revision>
  <dc:subject/>
  <dc:title>                                                                 </dc:title>
</cp:coreProperties>
</file>