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90845841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виготовлення технічної документації землеустрою щодо передачі  земельної ділянки у власність гр. Крутас  Лілії Олексіївні  для обслуговування  житлового будинку, господарських будівель та споруд на території  Федорівської сільськ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  Земельним кодексом України, розглянувши заяву гр. Крутас Л.О. від 27.08.2019 за №01-14\573, щодо передачі земельної ділянки  у власність для обслуговування житлового будинку, господарських будівель та споруд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Дати дозвіл гр. Крутас  Лілії Олексіївні  (ін. код 2796606202 )  , на виготовлення   технічної документації землеустрою, щодо передачі земельної ділянки у власність для обслуговування житлового будинку, господарських будівель та споруд на території Федорівської сільської ради за адресою с. Балочки , вул. Перемоги, 183, площею 0,25га   згідно кадастрового плану (додаток 1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ішення покласти на 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 та регулювання земельних відносин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 21 від 03.09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Розміщення земельної ділянки яка погоджується для передачі у власність гр.Крутас Л.О. на території с. Балочки , вул. Перемоги, 183 Федорівської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0,25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265" cy="603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2:00Z</dcterms:created>
  <dc:creator>Loner-XP</dc:creator>
  <dc:description/>
  <cp:keywords/>
  <dc:language>en-US</dc:language>
  <cp:lastModifiedBy>Root</cp:lastModifiedBy>
  <cp:lastPrinted>2019-09-23T09:39:00Z</cp:lastPrinted>
  <dcterms:modified xsi:type="dcterms:W3CDTF">2019-09-23T07:11:00Z</dcterms:modified>
  <cp:revision>11</cp:revision>
  <dc:subject/>
  <dc:title/>
</cp:coreProperties>
</file>