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57301761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рутас Лілії Олексії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рутас Л.О. від  27.08.2019 №01-14\574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ати дозвіл гр. Крутас Лілії Олексіївні (ін. код  2796606202), на розроблення проекту землеустрою, щодо відведення земельної ділянки у власність для ведення особистого селянського господарства на території с. Балочки, Федорівської  сільської, орієнтовною площею до  2,00га , згідно сх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22 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Крутас Л.О. на території с. Балочки  Федорівської  сільської ради.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603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6:00Z</dcterms:created>
  <dc:creator>Loner-XP</dc:creator>
  <dc:description/>
  <cp:keywords/>
  <dc:language>en-US</dc:language>
  <cp:lastModifiedBy>Root</cp:lastModifiedBy>
  <cp:lastPrinted>2019-09-23T09:46:00Z</cp:lastPrinted>
  <dcterms:modified xsi:type="dcterms:W3CDTF">2019-09-23T06:59:00Z</dcterms:modified>
  <cp:revision>11</cp:revision>
  <dc:subject/>
  <dc:title/>
</cp:coreProperties>
</file>