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709539156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а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 2019року                                                                            № 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Про дозвіл на виготовлення технічної документації землеустрою щодо передачі  земельної ділянки у власність гр. Крутас  Олегу Васильовичу  для обслуговування  житлового будинку, господарських будівель та споруд на території  Федорівської сільської 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у України «Про місцеве самоврядування в Україні»,   Земельним кодексом України, розглянувши заяву гр. Крутас О.В. від 27.08.2019 за №575, щодо передачі земельної ділянки  у власність для обслуговування житлового будинку, господарських будівель та споруд, Федорівська сіль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ти дозвіл гр. Крутас  Олегу Васильовичу (ін. код 2740405058 )  , на виготовлення   технічної документації землеустрою, щодо передачі земельної ділянки у власність для обслуговування житлового будинку, господарських будівель та споруд на території Федорівської сільської ради за адресою с. Балочки , вул. Миру, 1, площею 0,25га   згідно кадастрового плану (додаток 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рішення покласти на 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охорони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навколишнього се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довища та регулювання земельних відносин 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В.І. 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8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ради № 23 від 03.09.2019року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земельної ділянки яка погоджується для передачі у власність гр.Крутас О.В. на території с. Балочки , вул. Миру, 1 Федорівської сільської ради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Площа0,25га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5265" cy="603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пеціаліс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                                                              В.Г. Черевко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0:00Z</dcterms:created>
  <dc:creator>Loner-XP</dc:creator>
  <dc:description/>
  <cp:keywords/>
  <dc:language>en-US</dc:language>
  <cp:lastModifiedBy>Root</cp:lastModifiedBy>
  <cp:lastPrinted>2019-09-23T09:53:00Z</cp:lastPrinted>
  <dcterms:modified xsi:type="dcterms:W3CDTF">2019-09-23T07:16:00Z</dcterms:modified>
  <cp:revision>7</cp:revision>
  <dc:subject/>
  <dc:title/>
</cp:coreProperties>
</file>