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211998264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Демченко Зофії Мартин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Демченко З.М. від 29.08.2019  №579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Демченко Зофії  Мартинівні (ін. код1497612148 ), на розроблення проекту землеустрою, щодо відведення земельної ділянки у власність для ведення особистого селянського господарства на території с. Красноселівка, Федорівської  сільської, орієнтовною площею до 2,00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 25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Демченко З.М. на території с. Красноселівка  Федорівської  сільської ради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205105</wp:posOffset>
            </wp:positionV>
            <wp:extent cx="6286500" cy="632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0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4:00Z</dcterms:created>
  <dc:creator>Loner-XP</dc:creator>
  <dc:description/>
  <cp:keywords/>
  <dc:language>en-US</dc:language>
  <cp:lastModifiedBy>Root</cp:lastModifiedBy>
  <cp:lastPrinted>2019-09-23T10:31:00Z</cp:lastPrinted>
  <dcterms:modified xsi:type="dcterms:W3CDTF">2019-09-23T07:42:00Z</dcterms:modified>
  <cp:revision>7</cp:revision>
  <dc:subject/>
  <dc:title/>
</cp:coreProperties>
</file>