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53879773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Courier New"/>
          <w:b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користування земельною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ою гр.Тихонок Л.В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 ст. 26 Закону України „Про місцеве самоврядування в Україні , ст.,ст.12,33,40,93,95,141 Земельним кодексом України, заслухавши та обговоривши  заяву гр. Тихонок Л.В. від 30.08.2019 за №01-14\584 , про припинення права користування  земельною ділянкою,  Федорівська сільська рада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Відповідно ст. 141 Земельного кодексу України   припинити право користування земельною ділянкою гр. Тихонок Людмилі Василіввні: </w:t>
      </w:r>
    </w:p>
    <w:p>
      <w:pPr>
        <w:pStyle w:val="Normal"/>
        <w:rPr/>
      </w:pPr>
      <w:r>
        <w:rPr>
          <w:sz w:val="28"/>
          <w:szCs w:val="28"/>
          <w:lang w:val="uk-UA"/>
        </w:rPr>
        <w:t>0,49га, для ведення особистого селянського господарства в с. Федорівк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охорони   навколишнього середовища та регулювання земельних відносин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4:00Z</dcterms:created>
  <dc:creator>Loner-XP</dc:creator>
  <dc:description/>
  <cp:keywords/>
  <dc:language>en-US</dc:language>
  <cp:lastModifiedBy>Root</cp:lastModifiedBy>
  <cp:lastPrinted>2019-09-23T10:42:00Z</cp:lastPrinted>
  <dcterms:modified xsi:type="dcterms:W3CDTF">2019-09-23T08:18:00Z</dcterms:modified>
  <cp:revision>7</cp:revision>
  <dc:subject/>
  <dc:title/>
</cp:coreProperties>
</file>