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25622391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 господарств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гр.  Кущ Володимиру Васильовичу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Кущ В.В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30.08.2019 за №586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Кущ Володимиру Васильовичу, площею 0,9556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Надати у власність гр. Кущ Володимиру Васильовичу (ід. код 2209610775) земельну ділянку  площею 0,9556га  , для ведення особистого селянського господарства в с. Балочки, Пологівського району Запорізької області, кадастровий номер:  2324288200:02:016:0005, витяг з Державного земельного кадастру про земельну ділянку №НВ-2306211792019 від 14.08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3 Гр. Кущ В.В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Loner-XP</dc:creator>
  <dc:description/>
  <cp:keywords/>
  <dc:language>en-US</dc:language>
  <cp:lastModifiedBy>Root</cp:lastModifiedBy>
  <cp:lastPrinted>2019-09-23T10:42:00Z</cp:lastPrinted>
  <dcterms:modified xsi:type="dcterms:W3CDTF">2019-09-23T11:01:00Z</dcterms:modified>
  <cp:revision>9</cp:revision>
  <dc:subject/>
  <dc:title/>
</cp:coreProperties>
</file>