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5971397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Красніковій Любові Миколаї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Краснікової Л.М. від  02.09.2019 №01-14\589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дозвіл гр. Красніковій Любові Миколаївні (ін. код 1816512026), на розроблення проекту землеустрою, щодо відведення земельної ділянки у власність для ведення особистого селянського господарства на території с. Балочки, Федорівської  сільської, орієнтовною площею до  2,00га , згідно схеми 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31  від 03.09.2019року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Красніковій Л.М.  на території с. Балочки  Федорівської  сільської ради.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603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5:00Z</dcterms:created>
  <dc:creator>Loner-XP</dc:creator>
  <dc:description/>
  <cp:keywords/>
  <dc:language>en-US</dc:language>
  <cp:lastModifiedBy>Root</cp:lastModifiedBy>
  <cp:lastPrinted>2019-09-23T14:21:00Z</cp:lastPrinted>
  <dcterms:modified xsi:type="dcterms:W3CDTF">2019-09-23T11:24:00Z</dcterms:modified>
  <cp:revision>9</cp:revision>
  <dc:subject/>
  <dc:title>                                                                 </dc:title>
</cp:coreProperties>
</file>