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662000615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тдесят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03 вересня 2019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      № 4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рограми “Питна вода»”  на 2019 рік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На підставі Бюджетного кодексу України, Закону України “Про місцеве самоврядування в Україні”, </w:t>
      </w:r>
      <w:r>
        <w:rPr>
          <w:sz w:val="28"/>
          <w:szCs w:val="28"/>
          <w:lang w:val="uk-UA"/>
        </w:rPr>
        <w:t>обласної Програми «Питна вода», Федорів</w:t>
      </w:r>
      <w:r>
        <w:rPr>
          <w:sz w:val="28"/>
          <w:szCs w:val="28"/>
        </w:rPr>
        <w:t>ська сільська рад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рограму “Питна вода” по Федорівській сільській раді на  2019 рік (програма з підпрограмами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Передбачити в бюджеті Федорівської сільської ради на 2017 рік видатки на                       фінансування програми „Питна вода”  в сумі </w:t>
      </w:r>
      <w:r>
        <w:rPr>
          <w:b/>
          <w:sz w:val="28"/>
          <w:szCs w:val="28"/>
          <w:lang w:val="uk-UA"/>
        </w:rPr>
        <w:t xml:space="preserve"> 7 000</w:t>
      </w:r>
      <w:r>
        <w:rPr>
          <w:sz w:val="28"/>
          <w:szCs w:val="28"/>
          <w:lang w:val="uk-UA"/>
        </w:rPr>
        <w:t>грн., (Сім тисяч  гривень 00 копійок) із них: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ий фонд – 0 грн.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-спеціальний фонд – 7 000 грн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фінансово-бюджетну комісію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 В.І.Черноус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6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3.09.2019 №4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“ПИТНА ВОДА” на 2019 рі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ДАННЯ ПРОГРАМИ:  </w:t>
      </w:r>
      <w:r>
        <w:rPr>
          <w:sz w:val="28"/>
          <w:szCs w:val="28"/>
          <w:lang w:val="uk-UA"/>
        </w:rPr>
        <w:t>проведення дезінфекції, з метою недопущення санепідемічних ускладнень з водою артсвердловин та веж Рожновського та самої системи водопостачання, своєчасне здійснення оплату  податку  за користування надрами ,  за геологорозвідувальні роботи, придбання башні рожнова для артсвердловини та їх заміна , капітальний ремонт веж, та інші витрат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А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ити умови для безперебійного водопостачання території населених пунктів сільської рад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ЧИКУЄМИЙ РЕЗУЛЬТАТ: Забезпечення населення безперебійним водопостачанням населення Федорівської сільської ради, проведення дезінфекції, з метою недопущення санітарно епідемічних ускладнень з водою в артсвердловні ,  в вежі Рожновського і в самій системі водопостачання,тощо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" w:ascii="Times New Roman" w:hAnsi="Times New Roman"/>
          <w:sz w:val="28"/>
          <w:szCs w:val="28"/>
        </w:rPr>
        <w:t xml:space="preserve"> 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Федорівській   сільській р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бухгалтер                                                                            Т.В.Єфіменко 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рішення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сільської ради  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03.09.2019 № 4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  програми «Питна вода» територіальної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громади  Федорівської  сільської ради  на 2019 рік</w:t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620"/>
        <w:gridCol w:w="1980"/>
        <w:gridCol w:w="198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Спеціальни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готовлення експертного звіту по реконструкції свердлов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-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ловний бухгалтер                                                       Т.В.Єфіменко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9:00Z</dcterms:created>
  <dc:creator>User</dc:creator>
  <dc:description/>
  <cp:keywords/>
  <dc:language>en-US</dc:language>
  <cp:lastModifiedBy>Root</cp:lastModifiedBy>
  <cp:lastPrinted>2019-09-23T15:27:00Z</cp:lastPrinted>
  <dcterms:modified xsi:type="dcterms:W3CDTF">2019-09-23T12:27:00Z</dcterms:modified>
  <cp:revision>5</cp:revision>
  <dc:subject/>
  <dc:title> </dc:title>
</cp:coreProperties>
</file>