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cs="Academy;Times New Roman"/>
          <w:sz w:val="32"/>
        </w:rPr>
      </w:pPr>
      <w:r>
        <w:rPr>
          <w:rFonts w:eastAsia="Calibri"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99605091" r:id="rId2"/>
        </w:objec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ФЕДОРІВСЬКА СІЛЬСЬКА РАДА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color w:val="000000"/>
          <w:spacing w:val="-6"/>
          <w:sz w:val="28"/>
          <w:szCs w:val="28"/>
          <w:lang w:eastAsia="ru-RU"/>
        </w:rPr>
        <w:t xml:space="preserve">ПОЛОГІВСЬКОГО РАЙОНУ </w:t>
      </w:r>
      <w:r>
        <w:rPr>
          <w:color w:val="000000"/>
          <w:spacing w:val="-7"/>
          <w:sz w:val="28"/>
          <w:szCs w:val="28"/>
          <w:lang w:eastAsia="ru-RU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’</w:t>
      </w:r>
      <w:r>
        <w:rPr>
          <w:sz w:val="28"/>
          <w:szCs w:val="28"/>
        </w:rPr>
        <w:t>ятдесята  сесія</w:t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/>
          <w:sz w:val="32"/>
          <w:szCs w:val="32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03 вересня 2019 року                                                                                        №</w:t>
      </w:r>
      <w:r>
        <w:rPr>
          <w:b/>
          <w:bCs/>
          <w:sz w:val="28"/>
          <w:szCs w:val="28"/>
          <w:lang w:val="en-US"/>
        </w:rPr>
        <w:t xml:space="preserve"> 40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Про внесення змін до рішення від 20.12.2018 року</w:t>
      </w:r>
      <w:r>
        <w:rPr>
          <w:b/>
          <w:lang w:val="ru-RU"/>
        </w:rPr>
        <w:t xml:space="preserve"> №22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  <w:lang w:val="ru-RU"/>
        </w:rPr>
        <w:t>«</w:t>
      </w:r>
      <w:r>
        <w:rPr>
          <w:b/>
        </w:rPr>
        <w:t>Про затвердження  Програми «Фінансової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 xml:space="preserve">підтримки КП «Благоустрій»  Федорівської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сільської ради» на 2019 рік</w:t>
      </w:r>
      <w:r>
        <w:rPr/>
        <w:t xml:space="preserve">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</w:t>
      </w:r>
      <w:r>
        <w:rPr/>
        <w:t xml:space="preserve">На підставі ст. 91 Бюджетного кодексу України, Закону України «Про місцеве самоврядування в Україні»,  заслухавши інформацію директора КП «Благоустрій» Пєліванова В.В.  про виділення коштів на 2019 рік ,  Федорівська сільська рада  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ВИРІШИЛА   :     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700" w:leader="none"/>
        </w:tabs>
        <w:jc w:val="left"/>
        <w:rPr/>
      </w:pPr>
      <w:r>
        <w:rPr/>
        <w:t>Внести зміни до рішення від 20.12.2018року № 22 «Про затвердження Програми «Фінансової підтримки КП «Благоустрій» Федорівської сільської ради  на 2019 рік» (додається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700" w:leader="none"/>
        </w:tabs>
        <w:jc w:val="left"/>
        <w:rPr/>
      </w:pPr>
      <w:r>
        <w:rPr/>
        <w:t>КП «Благоусрій» (директор Пєліванов В.В. ) взяття зобов’язань по видатках здійснювати лише з дозволу Федорівської сільської ради, виходячи із стану надходжень доходів до місцевого бюджет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700" w:leader="none"/>
        </w:tabs>
        <w:jc w:val="left"/>
        <w:rPr/>
      </w:pPr>
      <w:r>
        <w:rPr/>
        <w:t>Контроль за виконанням рішення покласти на постійну фінансово-бюджетну комісію 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</w:t>
      </w:r>
      <w:r>
        <w:rPr/>
        <w:t xml:space="preserve">Сільський голова                                                                       В.І.Черноус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Додаток до програми</w:t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ЗАХОДИ</w:t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Фінансова підтримка комунальному підприємству «Благоустрій» Федорівської сільської ради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  <w:t>на 2019 рі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61"/>
        <w:gridCol w:w="308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йменування захо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Вартість, грн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1  Заробітна плата найманих працівників по договору:2чол 1052грнх12=2524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1  нарахування водіям за понаднормові години 1519х3х12=547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рахування водіям за нічні години 35%  500х3х12=18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Нарахування водіям за роботу в святкові дні =5108гр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1    Заробітна плата 38230х12==458760 +50000=50876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1    Преміювання працівників 458760х20%=9175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ього по КЕКВ 2111  653568грн+50000=70356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20    Нарахування на заробітну плату 143785+11000=154785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210  Бензин  на машини 1000х32=3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10 Лічильники на воду   1500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210  Предмети , матеріали, обладнання та інвертар 100000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10 Запасні частини  на технику 50000+20000=700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0 Придбання диз.палива та бензину  +30000грн+20000=500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0Придбання одягу для водіїв пожежної машини +30000гр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0 Придбання спецодягу для слюсарів +5000грн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210 Придбання ко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ru-RU"/>
              </w:rPr>
              <w:t>арки для мотоблока+5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ього по КЕКВ 2210    332 000+65000=397000+5000=402000+40000= 442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240  </w:t>
            </w:r>
            <w:r>
              <w:rPr/>
              <w:t xml:space="preserve">Різні послуги 300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40 навчання пожежників  5000+</w:t>
            </w:r>
            <w:r>
              <w:rPr>
                <w:b/>
              </w:rPr>
              <w:t>2000=7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40страхування машин   1500</w:t>
            </w:r>
          </w:p>
          <w:p>
            <w:pPr>
              <w:pStyle w:val="Normal"/>
              <w:rPr/>
            </w:pPr>
            <w:r>
              <w:rPr>
                <w:b/>
              </w:rPr>
              <w:t>2240 Послуги по відеозйомці ,перенесенню ел.лінії та підключенню башень-5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КЕКВ2240 36500+52000=885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73 вуличне освітлення 12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2610  1 </w:t>
            </w:r>
            <w:r>
              <w:rPr>
                <w:b/>
                <w:lang w:val="ru-RU"/>
              </w:rPr>
              <w:t>407 8</w:t>
            </w:r>
            <w:r>
              <w:rPr>
                <w:b/>
              </w:rPr>
              <w:t>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3210</w:t>
            </w:r>
          </w:p>
          <w:p>
            <w:pPr>
              <w:pStyle w:val="Normal"/>
              <w:rPr/>
            </w:pPr>
            <w:r>
              <w:rPr/>
              <w:t>Придбання водонапірної башти 199000-140000=59000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идбання мотоблока</w:t>
            </w:r>
            <w:r>
              <w:rPr>
                <w:lang w:val="ru-RU"/>
              </w:rPr>
              <w:t xml:space="preserve"> +25000-</w:t>
            </w:r>
            <w:r>
              <w:rPr>
                <w:b/>
                <w:lang w:val="ru-RU"/>
              </w:rPr>
              <w:t>5000</w:t>
            </w:r>
            <w:r>
              <w:rPr>
                <w:lang w:val="ru-RU"/>
              </w:rPr>
              <w:t>=20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бання водонапірної башти 170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бання бака для водонапірної башти 84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бання маніпулятора начіпного+70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бання баровой установки  +7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 КЕКВ3210 </w:t>
            </w:r>
            <w:r>
              <w:rPr>
                <w:b/>
                <w:lang w:val="ru-RU"/>
              </w:rPr>
              <w:t>2240</w:t>
            </w:r>
            <w:r>
              <w:rPr>
                <w:b/>
              </w:rPr>
              <w:t>00-5000=219000+254000=473000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val="ru-RU"/>
              </w:rPr>
              <w:t xml:space="preserve">       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ь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626 853+254000= 1880853+101000= 1981853</w:t>
            </w:r>
          </w:p>
        </w:tc>
      </w:tr>
    </w:tbl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  <w:t xml:space="preserve">     </w:t>
      </w:r>
      <w:r>
        <w:rPr/>
        <w:t xml:space="preserve">Головний бухгалтер                                                   Т.В.Єфіменко </w:t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  <w:t xml:space="preserve">                                       </w:t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  <w:t xml:space="preserve">  </w:t>
      </w:r>
      <w:r>
        <w:rPr/>
        <w:t>Затвердженно</w:t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  <w:t xml:space="preserve"> </w:t>
      </w:r>
      <w:r>
        <w:rPr/>
        <w:t>Рішення сесії Федорівської сільської ради</w:t>
      </w:r>
    </w:p>
    <w:p>
      <w:pPr>
        <w:pStyle w:val="Heading"/>
        <w:tabs>
          <w:tab w:val="clear" w:pos="708"/>
          <w:tab w:val="left" w:pos="2700" w:leader="none"/>
        </w:tabs>
        <w:jc w:val="right"/>
        <w:rPr>
          <w:lang w:val="en-US"/>
        </w:rPr>
      </w:pPr>
      <w:r>
        <w:rPr/>
        <w:t>від 03.</w:t>
      </w:r>
      <w:r>
        <w:rPr>
          <w:lang w:val="en-US"/>
        </w:rPr>
        <w:t>0</w:t>
      </w:r>
      <w:r>
        <w:rPr/>
        <w:t>9.201</w:t>
      </w:r>
      <w:r>
        <w:rPr>
          <w:lang w:val="en-US"/>
        </w:rPr>
        <w:t>9</w:t>
      </w:r>
      <w:r>
        <w:rPr/>
        <w:t>р №</w:t>
      </w:r>
      <w:r>
        <w:rPr>
          <w:lang w:val="en-US"/>
        </w:rPr>
        <w:t xml:space="preserve"> </w:t>
      </w:r>
      <w:r>
        <w:rPr/>
        <w:t xml:space="preserve">40  </w:t>
      </w:r>
    </w:p>
    <w:p>
      <w:pPr>
        <w:pStyle w:val="Heading"/>
        <w:tabs>
          <w:tab w:val="clear" w:pos="708"/>
          <w:tab w:val="left" w:pos="270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ПРОГРАМА</w:t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>
          <w:b/>
        </w:rPr>
        <w:t>«Фінансова підтримка комунальному підприємству «Благоустрій» Федорівської сільської ради Пологівського району Запорізької області  на 2019 рік»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Головний розпорядник коштів</w:t>
      </w:r>
      <w:r>
        <w:rPr/>
        <w:t xml:space="preserve"> – Федорівська сільська рада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Одержувач коштів</w:t>
      </w:r>
      <w:r>
        <w:rPr/>
        <w:t xml:space="preserve"> – комунальному підприємству «Благоустрій» Федорівської сільської ради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Відповідальний виконавець</w:t>
      </w:r>
      <w:r>
        <w:rPr/>
        <w:t xml:space="preserve"> – комунальному підприємству «Благоустрій» Федорівської сільської ради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Мета програми: </w:t>
      </w:r>
      <w:r>
        <w:rPr/>
        <w:t xml:space="preserve">компенсація частини тарифу для населення сільської радим послуги з водопостачання, забезпечення коштами на оплату прац,придбання  основних засобів , на господарські потреби та інше.    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Виділені кошти</w:t>
      </w:r>
      <w:r>
        <w:rPr/>
        <w:t xml:space="preserve"> –  </w:t>
      </w:r>
      <w:r>
        <w:rPr>
          <w:b/>
          <w:lang w:eastAsia="ru-RU"/>
        </w:rPr>
        <w:t xml:space="preserve">1 981 853 </w:t>
      </w:r>
      <w:r>
        <w:rPr/>
        <w:t>грн  (Один мільйон дев’ятсот вісімдесят одна тисяча вісімсот п’ятдесят три гривні  00 копійок)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Фінансування</w:t>
      </w:r>
      <w:r>
        <w:rPr/>
        <w:t>: за рахунок місцевого бюджету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Завдання програми</w:t>
      </w:r>
      <w:r>
        <w:rPr/>
        <w:t>: забезпечення населення Федорівської  сільської ради комунальними послугами, створення безпечних санітарних та екологічних умов проживання та інше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Очікуваний результат</w:t>
      </w:r>
      <w:r>
        <w:rPr/>
        <w:t>: Забезпечити можливість беззбиткової роботи підприємства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  </w:t>
      </w:r>
      <w:r>
        <w:rPr/>
        <w:t xml:space="preserve">Головний бухгалтер                                         Т.В.Єфім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9:00Z</dcterms:created>
  <dc:creator>Користувач Windows</dc:creator>
  <dc:description/>
  <cp:keywords/>
  <dc:language>en-US</dc:language>
  <cp:lastModifiedBy>Root</cp:lastModifiedBy>
  <cp:lastPrinted>2019-03-25T08:13:00Z</cp:lastPrinted>
  <dcterms:modified xsi:type="dcterms:W3CDTF">2019-09-23T12:29:00Z</dcterms:modified>
  <cp:revision>3</cp:revision>
  <dc:subject/>
  <dc:title>Про обласний бюджет на 2019 рік</dc:title>
</cp:coreProperties>
</file>