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36928202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  вересня  2019 року                                                                            № 4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4 від  20 грудня  2018 року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9 рі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-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26 та  ст.28 Закону України "Про місцеве самоврядування в Україні", Законом України "Про Державний бюджет України на 2019 рік" Федорівська  сільська  рада  </w:t>
      </w:r>
    </w:p>
    <w:p>
      <w:pPr>
        <w:pStyle w:val="Normal"/>
        <w:autoSpaceDE w:val="false"/>
        <w:ind w:right="-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4,5  рішення  №24 від 20.12.2018року   «Про  сільський бюджет на 2019 рік»  ( далі рішення ), виклавши  у такій редакції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2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9 рік у розрізі відповідальних виконавців за бюджетними програмами у сумі 8 534 737грн,  у тому числі по загальному фонду 7 894 673грн та спеціальному фонду 640 064 грн згідно з додатком № 3 до цього ріше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-240" w:hanging="0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560 600грн. згідно з додатком № 2 до цього рішення.</w:t>
      </w:r>
    </w:p>
    <w:p>
      <w:pPr>
        <w:pStyle w:val="Normal"/>
        <w:autoSpaceDE w:val="false"/>
        <w:ind w:right="-240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бюджету у сумі 560 600 грн. згідно з додатком № 2 до цього рішення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4.Затвердити на 2019 рік перелік об’єктів,фінансування яких буде здійснюватися за рахунок коштів бюджету розвитку згідно з додатком №6 до цього рішення.</w:t>
      </w:r>
    </w:p>
    <w:p>
      <w:pPr>
        <w:pStyle w:val="Normal"/>
        <w:autoSpaceDE w:val="false"/>
        <w:ind w:right="-240" w:hanging="0"/>
        <w:rPr/>
      </w:pPr>
      <w:r>
        <w:rPr>
          <w:sz w:val="28"/>
          <w:szCs w:val="28"/>
          <w:lang w:val="uk-UA"/>
        </w:rPr>
        <w:t>5.Затвердити в складі видатків сільського бюджету кошти на реалізацію місцевих регіональних програм у сумі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6 034,00 грн згідно з додатком №7 до цього рішення.»</w:t>
      </w:r>
    </w:p>
    <w:p>
      <w:pPr>
        <w:pStyle w:val="Normal"/>
        <w:autoSpaceDE w:val="false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240" w:hanging="0"/>
        <w:rPr/>
      </w:pPr>
      <w:r>
        <w:rPr>
          <w:sz w:val="28"/>
          <w:szCs w:val="28"/>
          <w:lang w:val="uk-UA"/>
        </w:rPr>
        <w:t>2.Додатки 2,3,6,7 до цього рішення є його невід’ємною частиною.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ільський голова                                            В.І. Черноус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5:00Z</dcterms:created>
  <dc:creator>Loner-XP</dc:creator>
  <dc:description/>
  <cp:keywords/>
  <dc:language>en-US</dc:language>
  <cp:lastModifiedBy>Root</cp:lastModifiedBy>
  <cp:lastPrinted>2019-09-06T08:04:00Z</cp:lastPrinted>
  <dcterms:modified xsi:type="dcterms:W3CDTF">2019-09-23T12:33:00Z</dcterms:modified>
  <cp:revision>11</cp:revision>
  <dc:subject/>
  <dc:title>                                                                 </dc:title>
</cp:coreProperties>
</file>