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24011103" r:id="rId2"/>
        </w:objec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 xml:space="preserve">          </w:t>
      </w: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’ятдесята сесія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 вересня 2019року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в оренду нерозподіленої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для ведення товар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господарського виробництва СФГ «Аревік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Закону України від 10 липня 2018 року № 2498-VIII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ті  13 Закону України від  5 червня 2003 року  N 899-IV «Про порядок виділення в натурі (на місцевості)  земельних ділянок власникам земельних часток (паїв)», статті 26  Закону України «Про місцеве самоврядування в Україні»,  розглянувши розроблену  технічну документацію із землеустрою щодо встановлення (відновлення) меж земельної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 в натурі (на місцевості) нерозподіленої земельної частки (паю), Витяг з Державного земельного кадастру про земельну ділянку від 21.05.2019 номер НВ-2305911412019, Федорівська сільська рада Пологівського району Запорізької області В И Р І Ш И Л 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селянському (фермерському) господарству «Аревік» (ідентифікаційний код юридичної особи: 31964483)  в оренду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½  нерозподіленої земельної ділянки(паю) №548 площею 4,6775 га ріллі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ля ведення товарного сільськогосподарського виробництва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кадастровий номер -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324288200:12:012:0001, В</w:t>
      </w:r>
      <w:r>
        <w:rPr>
          <w:rFonts w:cs="Times New Roman" w:ascii="Times New Roman" w:hAnsi="Times New Roman"/>
          <w:sz w:val="28"/>
          <w:szCs w:val="28"/>
          <w:lang w:val="uk-UA"/>
        </w:rPr>
        <w:t>итяг з Державного земельного кадастру про земельну ділянку від 21.05.2019 номер НВ-2305911412019, із земель , що належали колишньому ВАТ «колгосп ім.Чубаря» на території Федорівської сільської ради, Пологівського району, Запорізької області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.  ½  земельної ділянки(паю) №548,  передається в оренду на строк до дня державної реєстрації права власності на земельну ділянку  власником  сертифіката, але не більше ніж до 01.11.2033року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става припинення договору оренди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ержавна реєстрація права власності на земельну ділянку(пай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.  Встановити річну орендну плату за користування земельною ділянкою  в розмірі  7% від нормативної грошової оцінки земельної ділянки та заборонити зміну виду угідь і використання земельної ділянки не за цільовим призначення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Рекомендува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янському (фермерському) господарству «Аревік»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1. Надати  до сільської ради витяг з технічної документації про нормативну грошову оцінку земельної ділянки  для укладення договору оренди землі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2. Укласти з Федорівською сільською  радою договір оренди землі та забезпечити державну реєстрацію права оренди  на нерозподілену ½ земельну ділянку(пай) №548 відповідно до  статті  30 Закону України «Про державну реєстрацію речових  прав на нерухоме майно та їх обтяжень» в термін до 03.10.2019 року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3. Встановити межі земельної ділянки в натурі на (місцевості); </w:t>
      </w:r>
    </w:p>
    <w:p>
      <w:pPr>
        <w:pStyle w:val="Style19"/>
        <w:jc w:val="both"/>
        <w:rPr>
          <w:rFonts w:ascii="Times New Roman" w:hAnsi="Times New Roman" w:eastAsia="Lucida Sans Unicode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4. Виконувати обов’язки землекористувача відповідно до вимог статті 96 Земельного кодексу України та статті 25 Закону України «Про оренду землі»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eastAsia="Lucida Sans Unicode" w:cs="Times New Roman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 xml:space="preserve">ьних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lang w:val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lang w:val="uk-U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0:00Z</dcterms:created>
  <dc:creator>Root</dc:creator>
  <dc:description/>
  <cp:keywords/>
  <dc:language>en-US</dc:language>
  <cp:lastModifiedBy>Root</cp:lastModifiedBy>
  <cp:lastPrinted>2019-09-20T10:58:00Z</cp:lastPrinted>
  <dcterms:modified xsi:type="dcterms:W3CDTF">2019-09-20T08:01:00Z</dcterms:modified>
  <cp:revision>9</cp:revision>
  <dc:subject/>
  <dc:title/>
</cp:coreProperties>
</file>