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770339159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ятдесята 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иділення та передачу у власність громадянину Нікішкіну Євгенію Прокоповичу   земельної ділянки  для ведення  товарного сільськогосподарського  виробництва  на території Федорівської сільської ради Пологівського району Запорізької області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Земельним кодексом  України, Законом України «Про землеустрій»,  Законом України   «Про порядок виділення в натурі(на місцевості) земельних ділянок власникам земельних часток(паїв)», Законом  України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від 10.07.2018 за №2498-VIII,  на підставі технічної документації із землеустрою щодо  встановлення  (відновлення)  меж земельної ділянки в натурі(на місцевості),  рішення Пологівського районного суду справа №324\1767\18 впровадження №2\324\64\2019  та заяви Нікішкіна Є.П. від 21.08.2019 за №01-14\562,    Федорівська сільська рада ВИРІШИЛ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лити земельну частку(пай) в натурі(на місцевості) та передати  громадянину Нікішкіну Євгенію Прокоповичу (ід. код  1296110676) у власність для ведення товарного сільськогосподарського виробництва  земельну ділянку(пай) №635 із  земель колективної власності колишнього ВАТ «к-п ім. Чубаря»  площею 6,6077га  ріллі, кадастровий номер 2324288200:13:012:0003, витяг з Державного земельного кадастру про земельну ділянку №НВ-2306137532019 від 23.07.2019 на території Федорівської сільськ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1:00Z</dcterms:created>
  <dc:creator>Loner-XP</dc:creator>
  <dc:description/>
  <cp:keywords/>
  <dc:language>en-US</dc:language>
  <cp:lastModifiedBy>Root</cp:lastModifiedBy>
  <cp:lastPrinted>2014-12-19T11:22:00Z</cp:lastPrinted>
  <dcterms:modified xsi:type="dcterms:W3CDTF">2019-09-25T05:37:00Z</dcterms:modified>
  <cp:revision>7</cp:revision>
  <dc:subject/>
  <dc:title>                                                                 </dc:title>
</cp:coreProperties>
</file>