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3483870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ро надання  у власність  </w:t>
      </w:r>
      <w:r>
        <w:rPr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 гр. Пораді Любові Сергіївні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 26 Закону України “Про  місцеве самоврядування в Україні”, Земельним кодексом України, розглянувши  заяву гр. Поради Л.С. </w:t>
      </w:r>
      <w:r>
        <w:rPr>
          <w:sz w:val="28"/>
          <w:szCs w:val="28"/>
          <w:lang w:val="uk-UA" w:eastAsia="en-US"/>
        </w:rPr>
        <w:t xml:space="preserve">від 21.08.2019 за №01-14\568, </w:t>
      </w:r>
      <w:r>
        <w:rPr>
          <w:sz w:val="28"/>
          <w:szCs w:val="28"/>
          <w:lang w:val="uk-UA"/>
        </w:rPr>
        <w:t>про надання земельної ділянки у власність, проект землеустрою, щодо відведення земельної ділянки,  Федорівська  сільська рада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проект землеустрою щодо відведення   земельної ділянки  у власність гр. Пораді Любові Сергіївні, площею 2,0000га  для  ведення особистого селян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власність гр. Пораді Любові Сергіївні (ід. код3357707701) </w:t>
      </w:r>
      <w:r>
        <w:rPr>
          <w:sz w:val="28"/>
          <w:szCs w:val="28"/>
        </w:rPr>
        <w:t>земельну ділянку</w:t>
      </w:r>
      <w:r>
        <w:rPr>
          <w:sz w:val="28"/>
          <w:szCs w:val="28"/>
          <w:lang w:val="uk-UA"/>
        </w:rPr>
        <w:t xml:space="preserve">  площею 2,0000га, для ведення особистого селянського господарства в с. Чкалова, Пологівського району Запорізької області, кадастровий номер:  2324288200:08:002:0001, витяг з Державного земельного кадастру про земельну ділянку №НВ-2306177172019 від 02.08.2019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Гр. Пораді Л.С. оформити та зареєструвати у визначеному  чинн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м порядку право власності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Контроль за виконанням даного рішення  покласти на постійну                        комісію з питань охорони навколишнього середовища та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1:00Z</dcterms:created>
  <dc:creator>Loner-XP</dc:creator>
  <dc:description/>
  <cp:keywords/>
  <dc:language>en-US</dc:language>
  <cp:lastModifiedBy>Root</cp:lastModifiedBy>
  <cp:lastPrinted>2019-09-23T09:28:00Z</cp:lastPrinted>
  <dcterms:modified xsi:type="dcterms:W3CDTF">2019-09-23T06:39:00Z</dcterms:modified>
  <cp:revision>9</cp:revision>
  <dc:subject/>
  <dc:title/>
</cp:coreProperties>
</file>