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1422134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скасування  рішення сорок п’ятої(позачергової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сесії  Федорівської  сільської  ради №16 від 24.05.2019р «Про дозвіл на розроблення проекту землеустрою щодо  відведення земельної  ділянки у власність гр. Сидорашко Надії Олександрівні для ведення особистого селянського  господарства на території Федорівської сільської  рад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м  кодексом  України,  Законом  України « Про засади  запобігання і  протидії корупції» ,   заслухавши заяву   спеціаліста  Черевко В.Г. від 21.08.2019 за №01-14\560  Федорівська  сільська  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Скасувати  рішення сорок п’ятої(позачергової) сесії Федорівської сільської ради від 24.05.2019 року№16 « Про дозвіл на розроблення проекту землеустрою щодо  відведення земельної  ділянки у власність гр. Сидорашко Надії Олександрівні для ведення особистого селянського  господарства на території Федорівської сільської  ра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 комісію з питань охорони навколишнього середовища  та регулювання зе</w:t>
      </w:r>
      <w:r>
        <w:rPr>
          <w:sz w:val="28"/>
          <w:szCs w:val="28"/>
        </w:rPr>
        <w:t>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3:00Z</dcterms:created>
  <dc:creator>Loner-XP</dc:creator>
  <dc:description/>
  <cp:keywords/>
  <dc:language>en-US</dc:language>
  <cp:lastModifiedBy>Root</cp:lastModifiedBy>
  <cp:lastPrinted>2019-09-23T09:19:00Z</cp:lastPrinted>
  <dcterms:modified xsi:type="dcterms:W3CDTF">2019-09-23T06:28:00Z</dcterms:modified>
  <cp:revision>7</cp:revision>
  <dc:subject/>
  <dc:title/>
</cp:coreProperties>
</file>