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987406549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надання  у власність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емельної ділянки для ведення  особистого селянського господарства гр. Криворучко Максиму Сергійовичу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. 26 Закону України “Про  місцеве самоврядування в Україні”, Земельним кодексом України, розглянувши  заяву гр. Криворучко М.С. </w:t>
      </w:r>
      <w:r>
        <w:rPr>
          <w:sz w:val="28"/>
          <w:szCs w:val="28"/>
          <w:lang w:val="uk-UA" w:eastAsia="en-US"/>
        </w:rPr>
        <w:t xml:space="preserve">від 14.08.2019 за №01-14\544, </w:t>
      </w:r>
      <w:r>
        <w:rPr>
          <w:sz w:val="28"/>
          <w:szCs w:val="28"/>
          <w:lang w:val="uk-UA"/>
        </w:rPr>
        <w:t>про надання земельної ділянки у власність, проект землеустрою, щодо відведення земельної ділянки,  Федорівська  сільська рада 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>1.Затвердити проект землеустрою щодо відведення   земельної ділянки  у власність гр. Криворучко Максиму Сергійовичу, площею 2,0000га  для  ведення особистого селянського господар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>2.Надати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власність гр. Криворучко Максиму Сергійовичу (ід. код 3459408413) </w:t>
      </w:r>
      <w:r>
        <w:rPr>
          <w:sz w:val="28"/>
          <w:szCs w:val="28"/>
        </w:rPr>
        <w:t>земельну ділянку</w:t>
      </w:r>
      <w:r>
        <w:rPr>
          <w:sz w:val="28"/>
          <w:szCs w:val="28"/>
          <w:lang w:val="uk-UA"/>
        </w:rPr>
        <w:t xml:space="preserve">  площею 2,0000га, для ведення особистого селянського господарства в с. Чкалова, Пологівського району Запорізької області, кадастровий номер:  2324288200:08:002:0002, витяг з Державного земельного кадастру про земельну ділянку №НВ-2306178002019 від 02.08.2019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 xml:space="preserve">3.Гр. Криворучко М.С.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/>
      </w:pPr>
      <w:r>
        <w:rPr>
          <w:sz w:val="28"/>
          <w:szCs w:val="28"/>
          <w:lang w:val="uk-UA"/>
        </w:rPr>
        <w:t>4.Контроль за виконанням даного рішення  покласти на постійну                        комісію з питань охорони навколишнього середовища та регулюв</w:t>
      </w:r>
      <w:r>
        <w:rPr>
          <w:sz w:val="28"/>
          <w:szCs w:val="28"/>
        </w:rPr>
        <w:t>ання земельних відносин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6:00Z</dcterms:created>
  <dc:creator>Loner-XP</dc:creator>
  <dc:description/>
  <cp:keywords/>
  <dc:language>en-US</dc:language>
  <cp:lastModifiedBy>Root</cp:lastModifiedBy>
  <cp:lastPrinted>2019-09-23T09:16:00Z</cp:lastPrinted>
  <dcterms:modified xsi:type="dcterms:W3CDTF">2019-09-23T06:19:00Z</dcterms:modified>
  <cp:revision>5</cp:revision>
  <dc:subject/>
  <dc:title/>
</cp:coreProperties>
</file>