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ПЕРЕЛІК РІШЕНЬ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включених до протоколу №50 від 03.09.2019 року засідання Федорівської  сільської ради сьомого скликання п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’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ятдесятої сесії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ороткий зміст ріше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омер ріш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дозвіл на розроблення проекту землеустрою щодо  відведення земельної  ділянки у власність гр. Пораді Ользі Сидорівні для ведення особистого селянського  господарства на території Федорівської сільської 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дозвіл на розроблення проекту землеустрою щодо  відведення земельної  ділянки у власність гр.  Ляцевич Олександру Сергійовичу для ведення особистого селянського  господарства на території Федорівської сільської 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припинення права користування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емельними  ділянками гр.Васильєвою Г.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дозвіл на розроблення проекту землеустрою щодо  відведення земельної  ділянки у власність гр. Тимощук Володимиру Івановичу для ведення особистого селянського  господарства на території Федорівської сільської 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дозвіл на розроблення проекту землеустрою щодо  відведення земельної  ділянки у власність гр. Кейді Людмилі Юхимівні для ведення особистого селянського  господарства на території Федорівської сільської 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виділення та передачу у власність гр. Гавриленко Володимиру Олексійовичу, гр. Гавриленко Наталі Олексіївні, гр. Гавриленко Зінаїді Кузьмівні  земельної ділянки  для ведення  товарного сільськогосподарського  виробництва  на території Федорівської сільської ради Пологівського району Запорізької обла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дозвіл на розроблення проекту землеустрою щодо  відведення земельної  ділянки у власність гр. Сіренко Григорію Федоровичу для ведення особистого селянського  господарства на території Федорівської сільської 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дозвіл на розроблення проекту землеустрою щодо  відведення земельної  ділянки у власність гр. Горбенко Юлії Михайлівні для ведення особистого селянського  господарства на території Федорівської сільської 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дозвіл на розроблення проекту землеустрою щодо  відведення земельної  ділянки у власність гр. Бровко Ользі Миколаївні для ведення особистого селянського  господарства на території Федорівської сільської 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надання  у власність  земельної ділянки для ведення  особистого селянського  господарства гр.  Комишеву  Миколі Олексійович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ро припинення права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ористування земельними  ділянками гр.Кобух І.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дозвіл на розроблення проекту землеустрою щодо  відведення земельної  ділянки у власність гр. Михайловій Наталії Володимирівні  для ведення особистого селянського  господарства на території Федорівської сільської 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дозвіл на розроблення проекту землеустрою щодо  відведення земельної  ділянки у власність гр. Кочеровій Марині Олександрівні для ведення особистого селянського  господарства на території Федорівської сільської 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надання  у власність  земельної ділянки для ведення  особистого селянського  господарства гр.  Бойко Максиму Миколайович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надання  у власність  земельної ділянки для ведення  особистого селянського господарства гр. Криворучко Аллі Романівн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надання  у власність  земельної ділянки для ведення  особистого селянського господарства гр. Криворучко Максиму Сергійович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Про  скасування  рішення сорок п’ятої(позачергової)   сесії  Федорівської  сільської  ради №16 від 24.05.2019р «Про дозвіл на розроблення проекту землеустрою щодо  відведення земельної  ділянки у власність гр. Сидорашко Надії Олександрівні для ведення особистого селянського  господарства на території Федорівської сільської  рад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ро надання в оренду нерозподіленої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емельної ділянки для ведення товарного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ільськогосподарського виробництва СФГ «Ареві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виділення та передачу у власність громадянину Нікішкіну Євгенію Прокоповичу   земельної ділянки  для ведення  товарного сільськогосподарського  виробництва  на території Федорівської сільської ради Пологівського району Запорізької обла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надання  у власність  земельної ділянки для ведення  особистого селянського господарства гр. Пораді Любові Сергіївн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дозвіл на виготовлення технічної документації землеустрою щодо передачі  земельної ділянки у власність гр. Крутас  Лілії Олексіївні  для обслуговування  житлового будинку, господарських будівель та споруд на території  Федорівської сільської 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дозвіл на розроблення проекту землеустрою щодо  відведення земельної  ділянки у власність гр. Крутас Лілії Олексіївні для ведення особистого селянського  господарства на території Федорівської сільської 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дозвіл на виготовлення технічної документації землеустрою щодо передачі  земельної ділянки у власність гр. Крутас  Олегу Васильовичу  для обслуговування  житлового будинку, господарських будівель та споруд на території  Федорівської сільської 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дозвіл на розроблення проекту землеустрою щодо  відведення земельної  ділянки у власність гр. Крутас Олегу Васильовичу для ведення особистого селянського  господарства на території Федорівської сільської 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дозвіл на розроблення проекту землеустрою щодо  відведення земельної  ділянки у власність гр. Демченко Зофії Мартинівні для ведення особистого селянського  господарства на території Федорівської сільської 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надання  у власність  земельної ділянки для ведення  особистого селянського  господарства гр.Березі Антоніні Миколаївн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ро припинення права користування земельною 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ілянкою гр.Тихонок Л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визначення цільового призначення земельної ділянки по вул. Дружби, 17, с. Балочки, Пологівського райо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надання  у власність  земельної ділянки для ведення  особистого селянського  господарства гр.  Кущ Володимиру Васильович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дозвіл на розроблення проекту землеустрою щодо  відведення земельної  ділянки у власність гр. Краснікову Олегу Олексійовичу для ведення особистого селянського  господарства на території Федорівської сільської 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о дозвіл на розроблення проекту землеустрою щодо  відведення земельної  ділянки у власність гр. Красніковій Любові Миколаївні для ведення особистого селянського  господарства на території Федорівської сільської 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атвердження проектно-кошторисної документації 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 реконструкцію експлуатаційної свердловини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 воду №2/679 в селі Золота Поляна   Федорівської сільської рад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логівського району Запорізької області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ро передачу майна зі спільної власності територіальних громад сіл та міста Пологівського району Запорізької області до  комунальної власності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едорівської  сільської ради  Пологівського райо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ро передачу майна зі спільної власності територіальних громад сіл та міста Пологівського району Запорізької області до  комунальної власності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едорівської  сільської ради  Пологівського райо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iCs/>
                <w:lang w:val="uk-UA"/>
              </w:rPr>
            </w:pPr>
            <w:r>
              <w:rPr>
                <w:rFonts w:eastAsia="MS Mincho;ＭＳ 明朝"/>
                <w:iCs/>
                <w:lang w:val="uk-UA"/>
              </w:rPr>
              <w:t>Виконання бюджету за перше півріччя Федорівської сільської р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lang w:val="uk-UA"/>
              </w:rPr>
              <w:t>Про внесення змін до рішення від 24.05.2019року  №1 «Програма розвитку та підтримки первинної медико-санітарної допомоги на  території Федорівської сільської ради на 2019рі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lang w:val="uk-UA"/>
              </w:rPr>
              <w:t>Про внесення змін до рішення від 20.12.2018року № 21 «Про затвердження Програми з «Утримання, розвитку, поточного та капітального  ремонту   доріг, розташованих на території  Федорівської  сільської ради на 2019 рі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eastAsia="Calibri"/>
                <w:i w:val="false"/>
                <w:lang w:val="uk-UA"/>
              </w:rPr>
              <w:t xml:space="preserve">Про внесення змін до рішення від 20.12.2018року № 19 «Про </w:t>
            </w:r>
            <w:r>
              <w:rPr>
                <w:rFonts w:eastAsia="Calibri"/>
                <w:i w:val="false"/>
              </w:rPr>
              <w:t xml:space="preserve">затвердження </w:t>
            </w:r>
            <w:r>
              <w:rPr>
                <w:rFonts w:eastAsia="Calibri"/>
                <w:i w:val="false"/>
                <w:lang w:val="uk-UA"/>
              </w:rPr>
              <w:t xml:space="preserve"> Програми “Благоустрій» на  території Федорівської сільської ради на 2019 рі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iCs/>
                <w:color w:val="000000"/>
                <w:lang w:val="uk-UA"/>
              </w:rPr>
              <w:t>Про внесення змін до рішення від 20.12.2018року № 23 «Про затвердження Програми «Соціально-економічного на культурного розвитку  Федорівської сільської ради на 2019 рі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iCs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Про внесення змін до рішення від 20.12.2018року №22 «Про затвердження Програми «Фінансової підтримки КП Благоустрій Федорівської сільської ради на 2019 рік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програму Питна вода на території Федорівської сільської ради на 2019 рі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i/>
                <w:i/>
                <w:iCs/>
                <w:lang w:val="uk-UA"/>
              </w:rPr>
            </w:pPr>
            <w:r>
              <w:rPr>
                <w:rFonts w:eastAsia="Calibri"/>
                <w:lang w:val="uk-UA"/>
              </w:rPr>
              <w:t>Про внесення змін до рішення від 20.12.2018року №24 «Про сільський бюджет на 2019 рі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42</w:t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Сільський голова                                                      В.І.Черноус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15">
    <w:name w:val="rvts15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b/>
      <w:bCs/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420" w:after="600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51:00Z</dcterms:created>
  <dc:creator>User</dc:creator>
  <dc:description/>
  <cp:keywords/>
  <dc:language>en-US</dc:language>
  <cp:lastModifiedBy>Root</cp:lastModifiedBy>
  <cp:lastPrinted>2019-09-25T13:31:00Z</cp:lastPrinted>
  <dcterms:modified xsi:type="dcterms:W3CDTF">2019-09-25T11:32:00Z</dcterms:modified>
  <cp:revision>244</cp:revision>
  <dc:subject/>
  <dc:title>ПЕРЕЛІК РІШЕНЬ</dc:title>
</cp:coreProperties>
</file>