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85pt" filled="f" o:ole="">
            <v:imagedata r:id="rId3" o:title=""/>
          </v:shape>
          <o:OLEObject Type="Embed" ProgID="" ShapeID="ole_rId2" DrawAspect="Content" ObjectID="_1572726438" r:id="rId2"/>
        </w:objec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ФЕДОРІВСЬКА СІЛЬСЬКА РАДА </w:t>
      </w:r>
    </w:p>
    <w:p>
      <w:pPr>
        <w:pStyle w:val="Heading1"/>
        <w:rPr>
          <w:iCs/>
        </w:rPr>
      </w:pPr>
      <w:r>
        <w:rPr>
          <w:rFonts w:cs="Times New Roman" w:ascii="Times New Roman" w:hAnsi="Times New Roman"/>
          <w:b w:val="false"/>
        </w:rPr>
        <w:t xml:space="preserve">ПОЛОГІВСЬКОГО РАЙОНУ </w:t>
      </w:r>
      <w:r>
        <w:rPr>
          <w:rFonts w:cs="Times New Roman" w:ascii="Times New Roman" w:hAnsi="Times New Roman"/>
          <w:b w:val="false"/>
          <w:iCs/>
        </w:rPr>
        <w:t>ЗАПОРІЗ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О З П О Р Я Д Ж Е Н Н Я</w:t>
      </w:r>
    </w:p>
    <w:p>
      <w:pPr>
        <w:pStyle w:val="HTML1"/>
        <w:ind w:left="720" w:right="720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ого голови Федорів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від    12.07.2019 року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№     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26-О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80" w:leader="none"/>
          <w:tab w:val="left" w:pos="6804" w:leader="none"/>
        </w:tabs>
        <w:suppressAutoHyphens w:val="true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 xml:space="preserve">       </w:t>
      </w:r>
      <w:r>
        <w:rPr>
          <w:kern w:val="2"/>
          <w:sz w:val="28"/>
          <w:szCs w:val="28"/>
          <w:lang w:val="uk-UA" w:eastAsia="ar-SA"/>
        </w:rPr>
        <w:t>с. Федорівка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val="uk-UA" w:eastAsia="en-US"/>
        </w:rPr>
      </w:pPr>
      <w:r>
        <w:rPr>
          <w:rFonts w:eastAsia="Calibri"/>
          <w:b/>
          <w:kern w:val="2"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 проведення громадського обговорення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проекту рішення щодо</w:t>
      </w:r>
      <w:r>
        <w:rPr>
          <w:rFonts w:eastAsia="Calibri"/>
          <w:b/>
          <w:sz w:val="28"/>
          <w:szCs w:val="28"/>
          <w:lang w:eastAsia="en-US"/>
        </w:rPr>
        <w:t xml:space="preserve"> добровільн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’єднання</w:t>
      </w:r>
      <w:r>
        <w:rPr>
          <w:rFonts w:eastAsia="Calibri"/>
          <w:b/>
          <w:sz w:val="28"/>
          <w:szCs w:val="28"/>
          <w:lang w:val="uk-UA" w:eastAsia="en-US"/>
        </w:rPr>
        <w:t xml:space="preserve"> територіальних громад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>Відповідно до частини 2 статті 7 Закону України «Про добровільне об’єднання територіальних громад», статей 42, 59 Закону України «Про місцеве самоврядування в Україні», Порядку проведення громадських обговорень з питань добровільного об’єднання територіальних громад, затвердженого рішенням Федорівської сільської ради  від 17.02.2017 № 11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>1. Провести громадське обговорення в період з 15.07.2019р по 16.07.2019р підготовлених спільною робочою групою проекту рішення щодо добровільного об’єднання  Новоселівської та Федорівської  територіальних громад у Федорівську сільську об’єднану територіальну громаду з адміністративним центром у селі Федорів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>2. Провести громадське обговорення проекту рішення щодо добровільного об’єднання територіальних громад у формі громадських зборів та зустрічей з мешканцями сіл згідно графіку, що додаєть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>3. Секретарю сільської ради Стус Людмилі Володимирівні розмістити на офіційному сайті Федорівської сільської ради повідомлення про проведення громадського обговорення проекту рішення щодо добровільного об’єднання територіальних громад та графік його проведенн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 xml:space="preserve">4. Секретарю сільської ради Стус Людмилі Володимирівні забезпечити ведення протоколу проведення громадського обговорення проекту рішення щодо добровільного об’єднання територіальних громад.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>5.Затвердити склад робочої групи з організації проведення громадського обговорення, додаєть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>6. Робочій групі 17.07.2019 підготувати та надати сільському голові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узагальнений аналіз пропозицій (зауважень), що надійшли під час проведення обговоренн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звіт про результати проведення громадського обговорення проекту рішення щодо добровільного об’єднання територіальних громад у Федорівську сільську територіальну громаду з адміністративним центром у селі Федорівк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за підсумками громадського обговорення винести питання щодо схвалення підготовленого проектів рішень щодо добровільного об’єднання територіальних грома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>7. Контроль за виконанням розпорядження залишаю за собою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льський голова                                                               В.І.Черноус </w:t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порядженням сільськог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голов</w:t>
      </w:r>
      <w:r>
        <w:rPr>
          <w:rFonts w:cs="Times New Roman" w:ascii="Times New Roman" w:hAnsi="Times New Roman"/>
          <w:sz w:val="24"/>
          <w:szCs w:val="24"/>
          <w:lang w:eastAsia="uk-UA"/>
        </w:rPr>
        <w:t>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 12.07.2019 № 26-О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клад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бочої групи з організації проведення громадського обговоренн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7"/>
        <w:gridCol w:w="3091"/>
        <w:gridCol w:w="2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тус Людмила Володимирів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екретар Федорівської сільської рад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Юрченко Олена Миколаїв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Завідувач ВОБ Федорівської сільської рад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Гранкіна Світлана Іванів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асир Федорівської сільської рад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 згодо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Остапарченко Микола Олександрович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епутат Федорівської сільської рад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 згодо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Зєленцов Андрій Володимирович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епутат районної рад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 згодо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рівіхіна Олена Василів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іловод Федорівської сільської ради (депутат сільської рад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тариковський Василь Петрович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Член виконавчого комітету Федорівської сільської рад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 згодо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Лола Іван Олексійович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Член виконавчого комітету Федорівської сільської рад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 згодо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орнієнко Віра Петрів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Член виконавчого комітету Федорівської сільської рад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 згодою</w:t>
            </w:r>
          </w:p>
        </w:tc>
      </w:tr>
    </w:tbl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ЗАТВЕРДЖЕНО: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порядженням сільськог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голов</w:t>
      </w:r>
      <w:r>
        <w:rPr>
          <w:rFonts w:cs="Times New Roman" w:ascii="Times New Roman" w:hAnsi="Times New Roman"/>
          <w:sz w:val="24"/>
          <w:szCs w:val="24"/>
          <w:lang w:eastAsia="uk-UA"/>
        </w:rPr>
        <w:t>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 12.07.2019 № 26-О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</w:rPr>
        <w:t>ГРАФІК</w:t>
      </w:r>
    </w:p>
    <w:p>
      <w:pPr>
        <w:pStyle w:val="Normal"/>
        <w:jc w:val="center"/>
        <w:rPr/>
      </w:pPr>
      <w:r>
        <w:rPr>
          <w:b/>
          <w:lang w:val="uk-UA"/>
        </w:rPr>
        <w:t>проведення громадських обговорень проекту рішення щодо добровіль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днання територіальних громад</w:t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9"/>
        <w:gridCol w:w="3241"/>
        <w:gridCol w:w="37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 проведенн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організацію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5.07.2019 р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 xml:space="preserve">о 8 год 30 хв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Федорівський центр професійної освіти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ус В.І. сіль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с Л.В.  секретар ради 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5.07.2019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 xml:space="preserve">о   9 год 30 хв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Комунальна установа Федорівська  ЗОШ 1-3 ступенів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оус В.І. сільський голова 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тус Л.В.  секретар ради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lang w:val="uk-UA"/>
              </w:rPr>
              <w:t xml:space="preserve">15.07.2019 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val="uk-UA"/>
              </w:rPr>
              <w:t>14 год 30 х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расноселівка ( біля зупинк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оус В.І. сільський голова 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тус Л.В.  секретар ради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lang w:val="uk-UA"/>
              </w:rPr>
              <w:t>15.07.2019</w:t>
            </w:r>
          </w:p>
          <w:p>
            <w:pPr>
              <w:pStyle w:val="Normal"/>
              <w:ind w:left="34" w:hanging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lang w:val="uk-UA"/>
              </w:rPr>
              <w:t>16 год 00 х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Хліборобне (біля зупинки)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оус В.І. сільський го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с Л.В.  секретар ради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6.07.2019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09 год 00 х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С.Балочки (біля магазину)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оус В.І. сільський голова 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тус Л.В.  секретар ради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lang w:val="uk-UA"/>
              </w:rPr>
              <w:t>16.07.2019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val="uk-UA"/>
              </w:rPr>
              <w:t>10 год 30 хв</w:t>
            </w:r>
          </w:p>
          <w:p>
            <w:pPr>
              <w:pStyle w:val="Normal"/>
              <w:ind w:left="34" w:hanging="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Золота Поляна (біля столової)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оус В.І. сільський го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с Л.В.  секретар ради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lang w:val="uk-UA"/>
              </w:rPr>
              <w:t>16.07.2018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val="uk-UA"/>
              </w:rPr>
              <w:t>13 год 00 х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Федорівка  у  сільському будинку культури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оус В.І. сільський го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с Л.В.  секретар рад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567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859" w:leader="none"/>
      </w:tabs>
      <w:autoSpaceDE w:val="false"/>
      <w:spacing w:lineRule="atLeast" w:line="240"/>
      <w:jc w:val="center"/>
      <w:outlineLvl w:val="0"/>
    </w:pPr>
    <w:rPr>
      <w:rFonts w:ascii="Arial CYR" w:hAnsi="Arial CYR" w:cs="Arial CYR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CYR" w:hAnsi="Arial CYR" w:cs="Arial CYR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50"/>
      <w:szCs w:val="50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ithbukvica">
    <w:name w:val="with-bukvica"/>
    <w:basedOn w:val="Normal"/>
    <w:qFormat/>
    <w:pPr>
      <w:spacing w:before="100" w:after="10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8:00Z</dcterms:created>
  <dc:creator>Shinkarevich</dc:creator>
  <dc:description/>
  <cp:keywords/>
  <dc:language>en-US</dc:language>
  <cp:lastModifiedBy>Root</cp:lastModifiedBy>
  <cp:lastPrinted>2019-04-18T13:34:00Z</cp:lastPrinted>
  <dcterms:modified xsi:type="dcterms:W3CDTF">2019-07-12T10:15:00Z</dcterms:modified>
  <cp:revision>31</cp:revision>
  <dc:subject/>
  <dc:title/>
</cp:coreProperties>
</file>