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ПЕРЕЛІК РІШЕНЬ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включених до протоколу №1  від     17.01.2020 року засідання Федорівської  сільської ради 7 скликання перша сесі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02"/>
        <w:gridCol w:w="1559"/>
      </w:tblGrid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ороткий зміст рі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Номер рішенн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повноважень  депутатів  Федорівської  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початок повноважень Федорівського  сіль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створення тимчасової лічильн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обрання секретаря Федорівської 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стійні комісії Федорівської 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утворення старостинського окру на території Федор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затвердження Положення про старосту Федорівської сільської 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покладання обов’язків ста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готовлення гербової  печатки  для вчинення нотаріальних дій та проведення державної реєстрації актів цивільного стану, печаток та кутових штампів для засвідчення та видачі довідок, штампів для проведення реєстрації/зняття з реєстрації місця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Про початок реорганізації  Новоселівської   сільської ради шляхом приєднання до Федорівської  сільської ради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затвердження на посаді керуючого справ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(секретаря) виконавчого комітету  Федорівської 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утворення виконавчого комітету ради,визначення його чисельності та затвердження персонального с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затвердження Регламенту виконавчого комітету  Федорівської 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затвердження Регламенту Федорівської 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затвердження структури виконавчих органів ради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загальної чисельності апарату ради та її виконавчих орг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умови оплати праці сіль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штатного розпису та умов оплати праці працівників апарату та виконавчих органів Федорівської сільської 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uk-UA"/>
              </w:rPr>
              <w:t>Про порядок виконання місцевих бюджетів Федорівської сільської ради та  Новоселівської сільської ради  Пологівського району Запорізької області у 2020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 затвердження заступника сільського голови з питань діяльності виконавчих орг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Сільський голова                                                      В.Черноус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bCs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51:00Z</dcterms:created>
  <dc:creator>User</dc:creator>
  <dc:description/>
  <cp:keywords/>
  <dc:language>en-US</dc:language>
  <cp:lastModifiedBy>Root</cp:lastModifiedBy>
  <cp:lastPrinted>2020-01-17T08:43:00Z</cp:lastPrinted>
  <dcterms:modified xsi:type="dcterms:W3CDTF">2020-01-29T09:04:00Z</dcterms:modified>
  <cp:revision>163</cp:revision>
  <dc:subject/>
  <dc:title>ПЕРЕЛІК РІШЕНЬ</dc:title>
</cp:coreProperties>
</file>