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662312123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4 вересня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         №10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 xml:space="preserve">графіка роботи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ерівника гуртка в с.Балочки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, 26 Закону України «Про місцеве самоврядування в Україні», ст.68  Кодексу законів України про працю та заслухавши інформацію сільського голови ,</w:t>
      </w:r>
      <w:r>
        <w:rPr>
          <w:rFonts w:eastAsia="Calibri"/>
          <w:sz w:val="28"/>
          <w:szCs w:val="28"/>
          <w:lang w:val="uk-UA"/>
        </w:rPr>
        <w:t xml:space="preserve"> Федорівська сільська рада   ВИРІШИЛА:</w:t>
      </w:r>
    </w:p>
    <w:p>
      <w:pPr>
        <w:pStyle w:val="Normal"/>
        <w:shd w:fill="FFFFFF" w:val="clear"/>
        <w:spacing w:before="75" w:after="75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  <w:lang w:val="uk-UA"/>
        </w:rPr>
        <w:t>1.Затвердити графік роботи керівника гуртка в селі Балочки  з 01.10.2020року: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дні  середа-неділя     з 8 год до 17 год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                     з 12 год до 13 год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ідні дні  понеділок, вівторок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User</dc:creator>
  <dc:description/>
  <cp:keywords/>
  <dc:language>en-US</dc:language>
  <cp:lastModifiedBy>Пользователь</cp:lastModifiedBy>
  <cp:lastPrinted>2020-09-28T14:07:00Z</cp:lastPrinted>
  <dcterms:modified xsi:type="dcterms:W3CDTF">2020-09-28T11:07:00Z</dcterms:modified>
  <cp:revision>5</cp:revision>
  <dc:subject/>
  <dc:title> </dc:title>
</cp:coreProperties>
</file>