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333968256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есята сесія 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 вересня  2020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№13 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зміни до штатного розпису та умови о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ці працівників  апарат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овоселівської   сільської 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.5 ч.1 ст. 26 Закону України «Про місцеве самоврядування в Україні», Законом України «Про Державний бюджет України на 2020 рік», постановою Кабінету Міністрів України від 09.03.2006 №268                                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№77 «Про умови оплати праці робітників, зайнятих обслуговуванням органів  виконавчої  влади,  місцевого самоврядування та їх виконавчих органів, органів прокуратури, судів та інших органів» зі змінам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у зв’язку  зі зміною мінімальної заробітної плати з 01.09.2020року Новосел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 </w:t>
      </w:r>
      <w:r>
        <w:rPr>
          <w:bCs/>
          <w:sz w:val="28"/>
          <w:szCs w:val="28"/>
          <w:lang w:val="uk-UA"/>
        </w:rPr>
        <w:t xml:space="preserve">   Затвердити штатний розпис Новоселівської сільської ради в новій редакції, з введення його в дію з 12 червня  2020 року.(додаток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   Затвердити штатний розпис Новоселівської сільської ради в новій редакції, з введення його в дію з 01 вересня  2020 року.(додаток 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Головному бухгалтеру  зробити перерахунки  по заробітній платі за червень, липень, серпень  згідн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Сільський голова </w:t>
      </w:r>
      <w:r>
        <w:rPr>
          <w:rFonts w:eastAsia="Times New Roman"/>
          <w:sz w:val="27"/>
          <w:szCs w:val="27"/>
          <w:lang w:val="uk-UA"/>
        </w:rPr>
        <w:t xml:space="preserve">                                                  В.ЧЕРНОУС</w:t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/>
      </w:pPr>
      <w:r>
        <w:rPr>
          <w:rFonts w:eastAsia="Calibri" w:cs="Calibri"/>
          <w:b w:val="false"/>
          <w:lang w:val="uk-UA"/>
        </w:rPr>
        <w:t xml:space="preserve">                                                   </w:t>
      </w:r>
      <w:r>
        <w:rPr>
          <w:rFonts w:eastAsia="Calibri" w:cs="Calibri"/>
          <w:lang w:val="uk-UA"/>
        </w:rPr>
        <w:t xml:space="preserve">                  </w:t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 №2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До рішення №13    від 24.09.2020року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ТВЕРДЖУЮ: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3,5 штатних одиниць  з  фондом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14011 грн 50 коп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Чотирнадцять тисяч одинадцять гривень  50 копійок                                                                                      </w:t>
      </w:r>
    </w:p>
    <w:p>
      <w:pPr>
        <w:pStyle w:val="Normal"/>
        <w:jc w:val="right"/>
        <w:rPr>
          <w:szCs w:val="20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            </w:t>
      </w:r>
      <w:r>
        <w:rPr>
          <w:b/>
          <w:lang w:val="uk-UA"/>
        </w:rPr>
        <w:t xml:space="preserve">Сільський голова-голова комісії з реорганізації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 число, місяць, рік)                    М.П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1 вересня 2020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Новоселівська сільська рада Полог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( назва утанови)</w:t>
      </w:r>
    </w:p>
    <w:tbl>
      <w:tblPr>
        <w:tblW w:w="44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286"/>
        <w:gridCol w:w="1006"/>
        <w:gridCol w:w="1802"/>
        <w:gridCol w:w="2913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ь шт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осад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и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,5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,5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4011,5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011,5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-голова комісії з реорганізації                            В.ЧЕРНОУС</w:t>
      </w:r>
    </w:p>
    <w:p>
      <w:pPr>
        <w:pStyle w:val="Style13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 бухгалтер – член комісії з реорганізації                         І.КАЧУР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 №1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До рішення №13    від 24.09.2020року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ТВЕРДЖУЮ: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3,5 штатних одиниць  з  фондом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13936 грн 50 коп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  <w:t xml:space="preserve">Тринадцять тисяч дев’ятсот тридцять шість гривень  50 копійок                                                                                      </w:t>
      </w:r>
    </w:p>
    <w:p>
      <w:pPr>
        <w:pStyle w:val="Normal"/>
        <w:jc w:val="right"/>
        <w:rPr>
          <w:szCs w:val="20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            </w:t>
      </w:r>
      <w:r>
        <w:rPr>
          <w:b/>
          <w:lang w:val="uk-UA"/>
        </w:rPr>
        <w:t xml:space="preserve">Сільський голова-голова комісії з реорганізації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( число, місяць, рік)                    М.П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12 червня 2020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Новоселівська сільська рада Полог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( назва утанови)</w:t>
      </w:r>
    </w:p>
    <w:tbl>
      <w:tblPr>
        <w:tblW w:w="44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286"/>
        <w:gridCol w:w="1006"/>
        <w:gridCol w:w="1802"/>
        <w:gridCol w:w="2913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ь шт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осад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и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1,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1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936,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936,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-голова комісії з реорганізації                            В.ЧЕРНОУС</w:t>
      </w:r>
    </w:p>
    <w:p>
      <w:pPr>
        <w:pStyle w:val="Style13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 бухгалтер – член комісії з реорганізації                         І.КАЧУР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spacing w:before="0" w:after="0"/>
        <w:jc w:val="center"/>
        <w:rPr/>
      </w:pPr>
      <w:r>
        <w:rPr>
          <w:rFonts w:eastAsia="Calibri" w:cs="Calibri"/>
          <w:b w:val="false"/>
          <w:lang w:val="uk-UA"/>
        </w:rPr>
        <w:t xml:space="preserve">                                                   </w:t>
      </w:r>
      <w:r>
        <w:rPr>
          <w:rFonts w:eastAsia="Calibri" w:cs="Calibri"/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User</dc:creator>
  <dc:description/>
  <cp:keywords/>
  <dc:language>en-US</dc:language>
  <cp:lastModifiedBy>Пользователь</cp:lastModifiedBy>
  <cp:lastPrinted>2020-09-30T12:32:00Z</cp:lastPrinted>
  <dcterms:modified xsi:type="dcterms:W3CDTF">2020-10-01T12:31:00Z</dcterms:modified>
  <cp:revision>19</cp:revision>
  <dc:subject/>
  <dc:title> </dc:title>
</cp:coreProperties>
</file>