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889819312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4 вересня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             № 19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іяльності Новоселівської  сільської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борчої комісії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ліквідації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аттею 110 Цивільного кодексу України, статтями 25, 26 Закону України «Про місцеве самоврядування в Україні», Законом України «Про добровільне об’єднання територіальних громад», рішеннями Федорівської сільської ради від 31.07.2019 року № 1 «Про добровільне об’єднання територіальних громад», рішення 17,01.2020 року № 10</w:t>
      </w:r>
      <w:r>
        <w:rPr>
          <w:rStyle w:val="Emphasis"/>
          <w:i w:val="false"/>
          <w:sz w:val="28"/>
          <w:szCs w:val="28"/>
          <w:lang w:val="uk-UA"/>
        </w:rPr>
        <w:t xml:space="preserve"> «Про початок реорганізації  Новоселівської   сільської ради шляхом приєднання до Федорівської  сільської ради»  </w:t>
      </w:r>
      <w:r>
        <w:rPr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</w:t>
      </w:r>
      <w:r>
        <w:rPr>
          <w:lang w:val="uk-UA"/>
        </w:rPr>
        <w:t xml:space="preserve">: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Припинити діяльність юридичної  особи шляхом ліквідації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елівська сільська виборча комісія Пологівського району Запорізької області (код ЄДРПОУ – 34217005); місцезнаходження юридичної особи :70620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порізька область , Пологівський район , село Новоселівка , вул.Гагаріна,  буд. 8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.Створити ліквідаційні комісії по ліквідації сільської виборчої комісії (додаток)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.Встановити термін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ення кредиторських вимог – 2 (два) місяці з дня повідомлення на офіційному сайті Міністерства юстиції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Ліквідаційній комісії провести повну інвентаризацію всього майна, активів, зобов’язань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жити заходи щодо виявлення кредиторів, а також письмово повідомити їх про припинення діяльності сільських виборчих комісій шляхом ліквід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здійснення розрахунків з кредиторами (у разі вимог) згідно з чинним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жити заходи щодо стягнення дебіторської заборгова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класти по закінченню строку для заявлення вимог кредиторів проміжний ліквідаційни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Федорівську сільську раду Пологівського району Запорізької області  (код ЄДРПОУ 04353793) вважати правонаступником активів та пасивів, всіх майнових прав та обов’язків Новоселівської сільської виборчої комісії Пологівс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ліквідаційної комісії</w:t>
      </w:r>
      <w:bookmarkStart w:id="0" w:name="_GoBack"/>
      <w:bookmarkEnd w:id="0"/>
      <w:r>
        <w:rPr>
          <w:sz w:val="28"/>
          <w:szCs w:val="28"/>
          <w:lang w:val="uk-UA"/>
        </w:rPr>
        <w:t xml:space="preserve"> подати дане рішення в орган державної реє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Ліквідаційній комісії скласти ліквідаційний баланс та затвердити його рішенням Федор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Голові ліквідаційної комісії не раніше, ніж через два місяці з дати публікації повідомлення про припинення сільських виборчих комісій шляхом їх ліквідації, надати державному реєстратору документи для внесення відповідних змін, що містяться в єдиному держаному реєстрі юридичних осіб, фізичних осіб - підприємців та громадських формува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8. Контроль за виконанням рішення покласти на виконуючого обов’язки старости Новоселівського старостинського округу Д.СКОР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В.ЧЕРНОУС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hd w:fill="FFFFFF" w:val="clear"/>
        <w:jc w:val="right"/>
        <w:rPr/>
      </w:pPr>
      <w:r>
        <w:rPr>
          <w:lang w:val="uk-UA"/>
        </w:rPr>
        <w:t>до рішення  сесії від 24.09.2020 №19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ліквідації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елівської сільської виборчої комісії Пологівського району Запорізької област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арченко Алла Антонівна  </w:t>
      </w:r>
      <w:r>
        <w:rPr>
          <w:sz w:val="28"/>
          <w:szCs w:val="28"/>
          <w:lang w:val="uk-UA"/>
        </w:rPr>
        <w:t xml:space="preserve">(ІПН </w:t>
      </w:r>
      <w:r>
        <w:rPr>
          <w:sz w:val="28"/>
          <w:szCs w:val="28"/>
        </w:rPr>
        <w:t>2243717479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:</w:t>
      </w:r>
      <w:r>
        <w:rPr>
          <w:sz w:val="28"/>
          <w:szCs w:val="28"/>
          <w:lang w:val="uk-UA"/>
        </w:rPr>
        <w:t xml:space="preserve"> Коломоєць Дмитра Васильович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ІПН  3110821294</w:t>
      </w:r>
      <w:r>
        <w:rPr>
          <w:sz w:val="28"/>
          <w:szCs w:val="28"/>
        </w:rPr>
        <w:t>) –</w:t>
      </w:r>
      <w:r>
        <w:rPr>
          <w:sz w:val="28"/>
          <w:szCs w:val="28"/>
          <w:lang w:val="uk-UA"/>
        </w:rPr>
        <w:t xml:space="preserve">заступник сільського голови 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коміс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>В.о. старости  Скорук Денис Станіславович  (ІПК 3323910551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ловний бухгалтер Новоселівської сільської ради Качур Ірина Олександрівна  (ПІК 2843618086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іловод Новоселівської сільської ради  Кириленко Лілія Михайлівна  (ІПК 3311711345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0Z</dcterms:created>
  <dc:creator>User</dc:creator>
  <dc:description/>
  <cp:keywords/>
  <dc:language>en-US</dc:language>
  <cp:lastModifiedBy>Пользователь</cp:lastModifiedBy>
  <cp:lastPrinted>2020-09-30T14:28:00Z</cp:lastPrinted>
  <dcterms:modified xsi:type="dcterms:W3CDTF">2020-09-30T12:20:00Z</dcterms:modified>
  <cp:revision>17</cp:revision>
  <dc:subject/>
  <dc:title> </dc:title>
</cp:coreProperties>
</file>